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6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4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2. Zdůvodnění změn v čerpání institucionální podpo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3. Zdůvodnění nevyužití finančních prostředků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5. Změny v projektovém týmu v roce 2016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7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8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6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"/>
        <w:gridCol w:w="6578"/>
        <w:gridCol w:w="128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5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"/>
            </w:tblGrid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finanční zpráva k průběžné zprávě projektu za rok 201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gress report 2016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8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ouhrnný a položkový výpisu nákladů z účetní evidence roku 2016 (účetní sestava za projekt) potvrzený osobou zodpovědnou za vedení účetnictv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v případě, že byl projekt kontrolován v rámci kontrolního dne nebo pokud jej poskytovatel vyžáda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, pokud byl organizová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Elektronická verze veškeré dokumentace na vhodném nosiči (např. nahraná na CD), průběžnou zprávu nahrajte jak ve formátu pdf, tak ve formátu word (první strana u tohoto formátu může být bez podpisů a razítka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u I – Finanční zprávu k průběžné zprávě projektu za rok 2016 nahrajte jak ve formátu pdf, tak ve formátu excel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Další příloh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doplnit název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vydaného „Rozhodnutí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eastAsia="cs-CZ"/>
      </w:rPr>
      <w:drawing>
        <wp:inline distT="0" distB="0" distL="0" distR="0">
          <wp:extent cx="768985" cy="61722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ŮBĚŽNÁ ZPRÁVA 2016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OJEKT EUROSTARS-2   </w:t>
    </w:r>
    <w:r>
      <w:rPr>
        <w:rFonts w:cs="Times New Roman" w:ascii="Times New Roman" w:hAnsi="Times New Roman"/>
        <w:sz w:val="27"/>
        <w:szCs w:val="27"/>
      </w:rPr>
      <w:t>7D1....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Martinecj</dc:creator>
  <dc:description/>
  <cp:keywords/>
  <dc:language>en-US</dc:language>
  <cp:lastModifiedBy>Martinec Josef</cp:lastModifiedBy>
  <cp:lastPrinted>2016-01-05T10:23:00Z</cp:lastPrinted>
  <dcterms:modified xsi:type="dcterms:W3CDTF">2016-11-21T11:56:00Z</dcterms:modified>
  <cp:revision>14</cp:revision>
  <dc:subject/>
  <dc:title/>
</cp:coreProperties>
</file>