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3850</wp:posOffset>
            </wp:positionH>
            <wp:positionV relativeFrom="margin">
              <wp:posOffset>-318770</wp:posOffset>
            </wp:positionV>
            <wp:extent cx="503491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2"/>
        <w:gridCol w:w="1977"/>
        <w:gridCol w:w="4495"/>
      </w:tblGrid>
      <w:tr>
        <w:trPr>
          <w:trHeight w:val="4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Název zakázky: Dodávky spotřebního materiálu                 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ů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a motivace žáků základních a středních škol k jejich budoucímu zapojení do výzkumu a vývoje v technických obore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e požadavků průmyslu na výuku v oblasti automatického řízení a měř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igentní multimediální e-learningový portá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talenty pro vědu a výzk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ká 2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g. Vojtěch Konopa, CSc.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kéta Pánková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 zapsaný v obchodním rejstříku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3:00Z</dcterms:created>
  <dc:creator>Alena Chotěborská</dc:creator>
  <dc:description/>
  <cp:keywords/>
  <dc:language>en-US</dc:language>
  <cp:lastModifiedBy>TUL</cp:lastModifiedBy>
  <dcterms:modified xsi:type="dcterms:W3CDTF">2009-11-09T12:03:00Z</dcterms:modified>
  <cp:revision>2</cp:revision>
  <dc:subject/>
  <dc:title/>
</cp:coreProperties>
</file>