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 xml:space="preserve">Identifikační kód projektu programu KONTAKT:  </w:t>
      </w:r>
      <w:r>
        <w:rPr>
          <w:rFonts w:cs="Arial" w:ascii="Arial" w:hAnsi="Arial"/>
          <w:b/>
          <w:sz w:val="28"/>
          <w:szCs w:val="28"/>
        </w:rPr>
        <w:t>ME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9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9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trojanovas</cp:lastModifiedBy>
  <cp:lastPrinted>2001-11-05T11:14:00Z</cp:lastPrinted>
  <dcterms:modified xsi:type="dcterms:W3CDTF">2009-11-13T08:47:00Z</dcterms:modified>
  <cp:revision>12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