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ZÁVĚREČNÁ FINANČNÍ ZPRÁVA O ŘEŠENÍ PROJEKTU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[7Hxxxxx]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4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říjemce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/>
            </w:pPr>
            <w:r>
              <w:rPr>
                <w:b/>
                <w:bCs/>
                <w:color w:val="000000"/>
              </w:rPr>
              <w:t>---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Zdůvodnění nevyčerpání části podpory MŠMT poskytnuté roku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6 - např. změna právní subjektivity příjemce; údajů požadovaných pro prokázání způsobilosti příjemce; čísla bankovního korunového účtu příjemce, na který je poskytována podpora; personální změny ve složení řešitelského týmu projektu; změna Technical Annex apod.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(celkem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(vratka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!! V záhlaví vyplňte kód příslušného projektu přidělený MŠMT, např. 7H14001</w:t>
      </w:r>
    </w:p>
    <w:p>
      <w:pPr>
        <w:pStyle w:val="Footnote"/>
        <w:spacing w:before="280" w:after="28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ab/>
      <w:tab/>
      <w:t>7H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5:00Z</dcterms:created>
  <dc:creator>levakl</dc:creator>
  <dc:description/>
  <cp:keywords/>
  <dc:language>en-US</dc:language>
  <cp:lastModifiedBy>Sigmundová Jitka</cp:lastModifiedBy>
  <cp:lastPrinted>2016-11-23T16:33:00Z</cp:lastPrinted>
  <dcterms:modified xsi:type="dcterms:W3CDTF">2016-11-24T09:48:00Z</dcterms:modified>
  <cp:revision>26</cp:revision>
  <dc:subject/>
  <dc:title/>
</cp:coreProperties>
</file>