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PRŮBĚŽNÁ FINANČNÍ ZPRÁVA O ŘEŠENÍ PROJEKTU ZA ROK 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[8Axxxxx]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ECSEL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. poskytovatele, např. ECSEL-JU-Call 2015-1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říjemce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br w:type="page"/>
      </w: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1762"/>
        <w:gridCol w:w="36"/>
        <w:gridCol w:w="1664"/>
      </w:tblGrid>
      <w:tr>
        <w:trPr>
          <w:trHeight w:val="811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</w:tr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řevod do Fondu účelově určených prostředků pro rok 201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4" w:right="74" w:hanging="0"/>
              <w:rPr/>
            </w:pPr>
            <w:r>
              <w:rPr>
                <w:b/>
                <w:bCs/>
                <w:color w:val="000000"/>
              </w:rPr>
              <w:t xml:space="preserve">Nevyčerpaná část podpory vrácená na účet MŠMT za rok 2016          </w:t>
            </w:r>
          </w:p>
          <w:p>
            <w:pPr>
              <w:pStyle w:val="Normal"/>
              <w:spacing w:before="0" w:after="0"/>
              <w:ind w:left="74" w:right="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vratka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6 (v €)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Zdůvodnění nevyčerpání části podpory MŠMT poskytnuté roku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6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ěny v řešení projektu za rok 2016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6 - např. změna právní subjektivity příjemce; údajů požadovaných pro prokázání způsobilosti příjemce; čísla bankovního korunového účtu příjemce, na který je poskytována podpora; personální změny ve složení řešitelského týmu projektu; změna Technical Annex apod.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Potvrzení průběž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!! V záhlaví vyplňte kód příslušného projektu přidělený MŠMT, např. 8B15001</w:t>
      </w:r>
    </w:p>
    <w:p>
      <w:pPr>
        <w:pStyle w:val="Footnote"/>
        <w:spacing w:before="280" w:after="28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ab/>
      <w:tab/>
      <w:t>8A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0:00Z</dcterms:created>
  <dc:creator>levakl</dc:creator>
  <dc:description/>
  <cp:keywords/>
  <dc:language>en-US</dc:language>
  <cp:lastModifiedBy>Sigmundová Jitka</cp:lastModifiedBy>
  <cp:lastPrinted>2016-11-23T16:40:00Z</cp:lastPrinted>
  <dcterms:modified xsi:type="dcterms:W3CDTF">2016-11-24T09:48:00Z</dcterms:modified>
  <cp:revision>31</cp:revision>
  <dc:subject/>
  <dc:title/>
</cp:coreProperties>
</file>