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(vyplňte záhlaví a </w:t>
      </w:r>
      <w:r>
        <w:rPr/>
        <w:t>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8Axxxxx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ECSE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11-23T15:01:00Z</dcterms:modified>
  <cp:revision>6</cp:revision>
  <dc:subject>čestné prohlášení</dc:subject>
  <dc:title>form P, příloha P-2</dc:title>
</cp:coreProperties>
</file>