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RŮBĚŽNÁ FINANČNÍ ZPRÁVA O ŘEŠENÍ PROJEKTU ZA ROK 2016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[7Hxxxxx]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4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říjemce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4" w:right="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vyčerpaná část podpory vrácená na účet MŠMT za rok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6 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Zdůvodnění nevyčerpání části podpory MŠMT poskytnuté roku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6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6 - např. změna právní subjektivity příjemce; údajů požadovaných pro prokázání způsobilosti příjemce; čísla bankovního korunového účtu příjemce, na který je poskytována podpora; personální změny ve složení řešitelského týmu projektu; změna Technical Annex apod.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!! V záhlaví vyplňte kód příslušného projektu přidělený MŠMT, např. 7H14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ab/>
      <w:tab/>
      <w:t>7H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levakl</dc:creator>
  <dc:description/>
  <cp:keywords/>
  <dc:language>en-US</dc:language>
  <cp:lastModifiedBy>Sigmundová Jitka</cp:lastModifiedBy>
  <cp:lastPrinted>2016-11-24T10:40:00Z</cp:lastPrinted>
  <dcterms:modified xsi:type="dcterms:W3CDTF">2016-11-24T09:40:00Z</dcterms:modified>
  <cp:revision>28</cp:revision>
  <dc:subject/>
  <dc:title/>
</cp:coreProperties>
</file>