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 každý druh zboží použijte novou tabulku (je možné přikládat i obrázky).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16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ód</w:t>
            </w:r>
            <w:r>
              <w:rPr/>
              <w:t xml:space="preserve"> (dle zadávací dokumentace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uh zboží</w:t>
            </w:r>
            <w:r>
              <w:rPr/>
              <w:t xml:space="preserve"> (dle zadávací dokumentace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 a typ zboží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élka záruky</w:t>
            </w:r>
            <w:r>
              <w:rPr/>
              <w:t xml:space="preserve"> (v měsících) – min. 24 měsíců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3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ké parametry zboží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16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ód</w:t>
            </w:r>
            <w:r>
              <w:rPr/>
              <w:t xml:space="preserve"> (dle zadávací dokumentace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uh zboží</w:t>
            </w:r>
            <w:r>
              <w:rPr/>
              <w:t xml:space="preserve"> (dle zadávací dokumentace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 a typ zboží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élka záruky</w:t>
            </w:r>
            <w:r>
              <w:rPr/>
              <w:t xml:space="preserve"> (v měsících) – min. 24 měsíců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3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ké parametry zboží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>Příloha č. 1 Kupní smlouvy – Technické parametry dodávk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>Příloha č. 1 Kupní smlouvy – Technické parametry dodáv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8:00Z</dcterms:created>
  <dc:creator>IDV</dc:creator>
  <dc:description/>
  <cp:keywords/>
  <dc:language>en-US</dc:language>
  <cp:lastModifiedBy>valisji1</cp:lastModifiedBy>
  <dcterms:modified xsi:type="dcterms:W3CDTF">2009-11-04T07:57:00Z</dcterms:modified>
  <cp:revision>3</cp:revision>
  <dc:subject/>
  <dc:title/>
</cp:coreProperties>
</file>