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i/>
          <w:iCs/>
          <w:color w:val="000000"/>
          <w:spacing w:val="0"/>
          <w:sz w:val="22"/>
          <w:szCs w:val="22"/>
          <w:u w:val="single"/>
        </w:rPr>
        <w:t>Příloha č. 1 Zadávací dokumentace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sz w:val="20"/>
          <w:szCs w:val="20"/>
        </w:rPr>
        <w:t>„</w:t>
      </w:r>
      <w:r>
        <w:rPr>
          <w:rFonts w:cs="Calibri;Times New Roman" w:ascii="Calibri;Times New Roman" w:hAnsi="Calibri;Times New Roman"/>
          <w:b/>
          <w:sz w:val="20"/>
          <w:szCs w:val="20"/>
        </w:rPr>
        <w:t>Zajištění lektorských služeb pro realizaci vzdělávacího modulu Ekonomika a finanční management“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lnzarovnatdobloku"/>
        <w:spacing w:lineRule="auto" w:line="240"/>
        <w:rPr>
          <w:rFonts w:ascii="Calibri;Times New Roman" w:hAnsi="Calibri;Times New Roman" w:cs="Calibri;Times New Roman"/>
          <w:b/>
          <w:b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lnzarovnatdobloku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ul B:  </w:t>
      </w:r>
      <w:r>
        <w:rPr>
          <w:b/>
          <w:u w:val="single"/>
        </w:rPr>
        <w:t>Ekonomika a finanční manag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ý rozsah vzdělávací aktivity:</w:t>
        <w:tab/>
        <w:tab/>
        <w:tab/>
        <w:t xml:space="preserve">celkem 50 hodin – 30 hodin výuky + 20 hodin stáže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dpokládaný počet účastníků:</w:t>
      </w:r>
      <w:r>
        <w:rPr/>
        <w:t xml:space="preserve"> </w:t>
        <w:tab/>
        <w:tab/>
        <w:tab/>
      </w:r>
      <w:r>
        <w:rPr>
          <w:b/>
        </w:rPr>
        <w:t>20</w:t>
      </w:r>
    </w:p>
    <w:p>
      <w:pPr>
        <w:pStyle w:val="Normal"/>
        <w:rPr/>
      </w:pPr>
      <w:r>
        <w:rPr>
          <w:b/>
        </w:rPr>
        <w:t>Předpokládané náklady na zajištění lektorských služeb</w:t>
      </w:r>
      <w:r>
        <w:rPr/>
        <w:t xml:space="preserve">: </w:t>
        <w:tab/>
      </w:r>
      <w:r>
        <w:rPr>
          <w:b/>
        </w:rPr>
        <w:t>82 500,- Kč (s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10"/>
        <w:gridCol w:w="1275"/>
        <w:gridCol w:w="1141"/>
        <w:gridCol w:w="1276"/>
        <w:gridCol w:w="1276"/>
        <w:gridCol w:w="1276"/>
        <w:gridCol w:w="1134"/>
      </w:tblGrid>
      <w:tr>
        <w:trPr>
          <w:trHeight w:val="1018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tivi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účastníků v rámci 1 aktivi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ýjezd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 v míst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ící dny celkem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ka a finanční management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zdělávací seminář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uzemské stá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 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modulu :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Vzdělávac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 xml:space="preserve">V rámci modulu budou realizovány 3 celodenní vzdělávací semináře, každý v rozsahu 10 vyučovacích hodin. Jednotlivé semináře budou uskutečněny v termínech </w:t>
      </w:r>
      <w:r>
        <w:rPr>
          <w:b/>
        </w:rPr>
        <w:t>13. 5., 31. 5. a 16. 6. 2010</w:t>
      </w:r>
      <w:r>
        <w:rPr/>
        <w:t xml:space="preserve"> v prostorách zadavatele v Hradci Králov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ámcový přehled předpokládaných tém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předpisy při financování š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oje financování š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e zřizovatele při financování š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školy a jejích součá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y příspěvkové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y účetn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zd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88912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oplňková a jiná čin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ontrolní mechanis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7.6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oplňková a jiná čin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Kontrolní mechanis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Tuzemská stá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Časové a místní vymezení:</w:t>
      </w:r>
    </w:p>
    <w:p>
      <w:pPr>
        <w:pStyle w:val="Normal"/>
        <w:jc w:val="both"/>
        <w:rPr/>
      </w:pPr>
      <w:r>
        <w:rPr/>
        <w:t>Stáže budou realizovány nejpozději do 2 měsíců po ukončení posledního vzdělávacího semináře v rámci modulu na kmenových pracovištích jednotlivých frekventantů. Celkem budou 4, každá z nich v rozsahu 5 hodin, tj. celkem 2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působ organizace:</w:t>
      </w:r>
    </w:p>
    <w:p>
      <w:pPr>
        <w:pStyle w:val="Normal"/>
        <w:jc w:val="both"/>
        <w:rPr/>
      </w:pPr>
      <w:r>
        <w:rPr/>
        <w:t>Frekventanti budou rozděleni do 5 skupin po 4 účastnících. Jednotlivým skupinám budou zadány konkrétní úkoly, které budou společně řešeny na stážích, jenž se vždy uskuteční na kmenovém pracovišti každého z členů skupiny. Tzn. členové 1 skupiny se v průběhu stáží seznámí se 4 pracovišti, se způsobem řídící práce na daném pracovišti, jeho specifiky atd. a budou mít možnost mimo řešení zadaných úkolů diskutovat i další společné problémy z oblasti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Přesná náplň modulu bude stanovena po dohodě mezi zadavatelem a dodavatelem tak, aby byla co nejvíce přizpůsobena aktuálním potřebám a požadavkům účastníků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Při vlastním školení budou převažovat metody řešení praktických úkolů s aktivním zapojením frekventantů, převážná část výuky tedy bude probíhat interaktivní formou tak, aby bylo co nejméně nutné teorie a naopak co nejvíce praktického výcviku s možností diskuse nad konkrétními aktuálními problémy ze školské praxe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Pro účely realizace praktických aktivit budou frekventanti na 1. vzdělávacím semináři rozděleni do 5 skupin po 4 účastnících a v rámci těchto skupin budou i následně absolvovat vzájemné stáže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K modulu lektor připraví základní metodický a podpůrný materiál a bude se podílet na výběru vhodné učebnice (či jiné odborné  literatury) k danému tématu, kterou každý frekventant po absolvování modulu získá</w:t>
      </w:r>
    </w:p>
    <w:p>
      <w:pPr>
        <w:pStyle w:val="Normal"/>
        <w:numPr>
          <w:ilvl w:val="1"/>
          <w:numId w:val="2"/>
        </w:numPr>
        <w:jc w:val="both"/>
        <w:rPr>
          <w:rFonts w:ascii="Calibri;Times New Roman" w:hAnsi="Calibri;Times New Roman" w:cs="Calibri;Times New Roman"/>
          <w:b/>
          <w:b/>
        </w:rPr>
      </w:pPr>
      <w:r>
        <w:rPr/>
        <w:t>Lektor se bude podílet na přípravě úkolů pro frekventanty, které budou řešit v rámci tuzemských stáží, na monitorování a sběru zpětných vazeb z realizace aktivit v rámci modulu a na přípravě akreditace vzdělávacího modulu po jeho pilotním ověření v rámci projektu</w:t>
      </w:r>
    </w:p>
    <w:p>
      <w:pPr>
        <w:pStyle w:val="Normal"/>
        <w:numPr>
          <w:ilvl w:val="1"/>
          <w:numId w:val="2"/>
        </w:numPr>
        <w:jc w:val="both"/>
        <w:rPr>
          <w:rFonts w:ascii="Calibri;Times New Roman" w:hAnsi="Calibri;Times New Roman" w:cs="Calibri;Times New Roman"/>
          <w:b/>
          <w:b/>
        </w:rPr>
      </w:pPr>
      <w:r>
        <w:rPr/>
        <w:t>Předpokládané náklady na zajištění lektorských služeb zahrnují: spolupráci při přípravě podrobné obsahové přípravy vzdělávacího modulu před jeho zahájením, vlastní přípravu a lektorské zajištění jednotlivých vzdělávacích seminářů v rámci modulu, přípravu metodických a podpůrných materiálů pro frekventanty daného modulu, spolupráci při výběru vhodné učebnice (či jiné odborné literatury) pro frekventanty daného modulu, spolupráci při výběru a zadání úkolů k řešení na tuzemských stážích, spolupráci na monitorování a sběru zpětných vazeb z realizace aktivit v rámci daného modulu, spolupráci na přípravě akreditace vzdělávacího modulu</w:t>
      </w:r>
      <w:r>
        <w:rPr>
          <w:rFonts w:cs="Calibri;Times New Roman" w:ascii="Calibri;Times New Roman" w:hAnsi="Calibri;Times New Roman"/>
          <w:b/>
        </w:rPr>
        <w:t xml:space="preserve"> </w:t>
      </w:r>
      <w:r>
        <w:rPr/>
        <w:t>a cestovní a jiné náklady v souvislosti s realizací lektorských služeb.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27475" cy="887730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2747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0:00Z</dcterms:created>
  <dc:creator>238</dc:creator>
  <dc:description/>
  <cp:keywords/>
  <dc:language>en-US</dc:language>
  <cp:lastModifiedBy>Marcela</cp:lastModifiedBy>
  <dcterms:modified xsi:type="dcterms:W3CDTF">2009-11-12T14:58:00Z</dcterms:modified>
  <cp:revision>5</cp:revision>
  <dc:subject/>
  <dc:title>Aktivita č</dc:title>
</cp:coreProperties>
</file>