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lektorských služeb – vzdělávací moduly z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>oblasti školského managementu“</w:t>
      </w:r>
    </w:p>
    <w:p>
      <w:pPr>
        <w:pStyle w:val="Normlnzarovnatdobloku"/>
        <w:spacing w:lineRule="auto" w:line="240"/>
        <w:rPr>
          <w:rFonts w:ascii="Calibri" w:hAnsi="Calibri" w:cs="Calibri"/>
          <w:b/>
          <w:b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A:  </w:t>
      </w:r>
      <w:r>
        <w:rPr>
          <w:b/>
          <w:u w:val="single"/>
        </w:rPr>
        <w:t>Školský management v pra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ý management v praxi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ou realizovány 3 celodenní vzdělávací semináře, každý v rozsahu 10 vyučovacích hodin. Jednotlivé semináře budou uskutečněny s maximálně měsíčním odstupem v období r. 2010 – 2011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rní pojetí managemen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ánová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keting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ažerská e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ční (firemní) kult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agement rizika (včetně ekonomický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B:  </w:t>
      </w:r>
      <w:r>
        <w:rPr>
          <w:b/>
          <w:u w:val="single"/>
        </w:rPr>
        <w:t>Ekonomika a finanční mana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ka a finanční management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ou realizovány 3 celodenní vzdělávací semináře, každý v rozsahu 10 vyučovacích hodin. Jednotlivé semináře budou uskutečněny s maximálně měsíčním odstupem v období r. 2010 – 2011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ředpisy při financování šk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oje financování šk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e zřizovatele při financování šk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školy a jejích sou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y příspěvkové organ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y úče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zd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oplňková a jiná čin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ontrolní mechanis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7.6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oplňková a jiná čin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Kontrolní mechanis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C:  </w:t>
      </w:r>
      <w:r>
        <w:rPr>
          <w:b/>
          <w:u w:val="single"/>
        </w:rPr>
        <w:t>Řízení pedagogického proc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ízení pedagogického procesu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ou realizovány 3 celodenní vzdělávací semináře, každý v rozsahu 10 vyučovacích hodin. Jednotlivé semináře budou uskutečněny s maximálně měsíčním odstupem v období r. 2010 – 2011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e a funkce ředitele školy při řízení pedagogického proce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zení školy a pedagogického procesu v podmínkách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e rozvoje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cké plán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VP a ŠVP, vytváření tým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e pedagogické práce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ma školy, image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rní přístupy ke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luace a sebeevaluace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DVP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áce s žáky se speciálními vzdělávacími potřeb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říprava a řízení změn v pedagogickém proce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7.6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ráce s žáky se speciálními vzdělávacími potřeb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říprava a řízení změn v pedagogickém proce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D:  </w:t>
      </w:r>
      <w:r>
        <w:rPr>
          <w:b/>
          <w:u w:val="single"/>
        </w:rPr>
        <w:t>Vedení li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ní lidí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ou realizovány 3 celodenní vzdělávací semináře, každý v rozsahu 10 vyučovacích hodin. Jednotlivé semináře budou uskutečněny s maximálně měsíčním odstupem v období r. 2010 – 2011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ce a řešení konflikt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ůdcovství – manažerské styly vedení li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nagement a motivace pracovní čin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ersonální management a rozvoj lidských zdroj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ýmová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5.2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Vůdcovství – manažerské styly vedení lid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Management a motivace pracovní čin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Personální management a rozvoj lidských zdroj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ýmová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E:  </w:t>
      </w:r>
      <w:r>
        <w:rPr>
          <w:b/>
          <w:u w:val="single"/>
        </w:rPr>
        <w:t>Prezentace a spolupráce s méd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e a spolupráce s médii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ou realizovány 3 celodenní vzdělávací semináře, každý v rozsahu 10 vyučovacích hodin. Jednotlivé semináře budou uskutečněny s maximálně měsíčním odstupem v období r. 2010 – 2011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spolupráce s novinář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ublic relations a vztahy s méd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omunikační strate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ostředky propag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působy medi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5.2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Public relations a vztahy s méd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Komunikační strate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Prostředky propag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Způsoby medial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F:  </w:t>
      </w:r>
      <w:r>
        <w:rPr>
          <w:b/>
          <w:u w:val="single"/>
        </w:rPr>
        <w:t>Coaching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>15 hodin výcviku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41 25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účastníků v rámci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ing I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cký výcvik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e realizován 1,5denní výcvikový seminář, který bude uskutečněn v termínu 13. – 14. listopadu 2009 v prostorách reakreačního zařízení vybraného zadavate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epoznání konkrétním testováním svých vlast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polární obraz vlastností člově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vlastní agresivitou a poznání své vrozené dispozice A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benáhled na intelekt, charakter, schopnosti a tempera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e promítá vlastní dispozice v řízení lidí – konkrétní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cvik zátěže v komunik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ce jednání – stavy EGA – sebepoznání a vyhodnoc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ické sebenáhle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vést a formovat svůj tý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sebekorek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701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ociální výcvik – zvládání a odhad situ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res a práce se zátěží ve všech rovinách živ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res v 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ákonitosti úspě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5.2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ociální výcvik – zvládání a odhad situ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tres a práce se zátěží ve všech rovinách živ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tres v 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Zákonitosti úspěc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G:  </w:t>
      </w:r>
      <w:r>
        <w:rPr>
          <w:b/>
          <w:u w:val="single"/>
        </w:rPr>
        <w:t>Coaching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>15 hodin výcviku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41 25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účastníků v rámci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ing II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cký výcvik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V rámci modulu bude realizován 1,5denní výcvikový seminář, který bude uskutečněn v termínu 22. – 23. ledna 2010 v prostorách Hotelu pod Pralesem, Dolní Sejfy, Mladé Bu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stnosti manaže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řízení z hlediska vrozených dispoz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e rozhod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ivita řízení a vedení li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il osobnosti a vliv intelig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ologie úspěšného manaže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e člena tý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ice středního manaže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žnosti řešení problémů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statky v komunika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dukace podřízený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Krokování v eduk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7.6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Edukace podřízený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Krokování v eduka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Lektor se bude podílet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na monitorování a sběru zpětných vazeb z realizace aktivit v rámci daného modulu, spolupráci na přípravě akreditace vzdělávacího modulu</w:t>
      </w:r>
      <w:r>
        <w:rPr>
          <w:rFonts w:cs="Calibri" w:ascii="Calibri" w:hAnsi="Calibri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7475" cy="887730"/>
          <wp:effectExtent l="0" t="0" r="0" b="0"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747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4:00Z</dcterms:created>
  <dc:creator>238</dc:creator>
  <dc:description/>
  <cp:keywords/>
  <dc:language>en-US</dc:language>
  <cp:lastModifiedBy>Radmila Outlá</cp:lastModifiedBy>
  <dcterms:modified xsi:type="dcterms:W3CDTF">2009-09-21T14:34:00Z</dcterms:modified>
  <cp:revision>5</cp:revision>
  <dc:subject/>
  <dc:title>Aktivita č</dc:title>
</cp:coreProperties>
</file>