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8"/>
          <w:sz w:val="28"/>
          <w:szCs w:val="28"/>
        </w:rPr>
      </w:pPr>
      <w:r>
        <w:rPr>
          <w:rFonts w:cs="Calibri" w:ascii="Calibri" w:hAnsi="Calibri"/>
          <w:b/>
          <w:bCs/>
          <w:spacing w:val="8"/>
          <w:sz w:val="28"/>
          <w:szCs w:val="28"/>
        </w:rPr>
        <w:t>MINISTERSTVO ŠKOLSTVÍ, MLÁDEŽE A TĚLOVÝCHOVY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8"/>
        </w:rPr>
        <w:t>Karmelitská 529/5, 118 12  Praha 1 – Malá Strana</w:t>
      </w:r>
    </w:p>
    <w:p>
      <w:pPr>
        <w:pStyle w:val="Normal"/>
        <w:jc w:val="center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č. j.: MSMT-XXXX/20xx</w:t>
      </w:r>
    </w:p>
    <w:p>
      <w:pPr>
        <w:pStyle w:val="Normal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dává dle § 163 odst. 1 písm. a) zákona č. 561/2004 Sb., o předškolním, základním, středním, vyšším odborném a jiném vzdělávání (školský zákon), ve znění pozdějších předpisů, a v souladu s § 14 odst. 4 zákona č. 218/2000 Sb., o rozpočtových pravidlech o změně některých souvisejících zákonů (rozpočtová pravidla), ve znění pozdějších předpisů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ROZHODNUTÍ č. XXXX/20xx 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oskytnutí neinvestiční dotace ze státního rozpočtu České republiky na rok 20xx                                      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50"/>
        <w:gridCol w:w="39"/>
        <w:gridCol w:w="1228"/>
        <w:gridCol w:w="19"/>
        <w:gridCol w:w="1543"/>
      </w:tblGrid>
      <w:tr>
        <w:trPr>
          <w:trHeight w:val="330" w:hRule="atLeast"/>
          <w:cantSplit w:val="true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říjemce dotace:  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ávní forma: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O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zvláštního účtu kraj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a sídla a kód kraje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ice a č. p.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ód kraje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ěs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Č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oprávněná jednat za příjemce</w:t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 a příjmení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095"/>
        <w:gridCol w:w="992"/>
      </w:tblGrid>
      <w:tr>
        <w:trPr>
          <w:trHeight w:val="600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zev programu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…………………………………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.………………………………………………..……..; č. j.: MSMT-……………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Účelový znak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cs-CZ"/>
              </w:rPr>
              <w:t>Účel dotac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highlight w:val="yellow"/>
                <w:lang w:eastAsia="cs-CZ"/>
              </w:rPr>
              <w:t>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  <w:t>Zvolený kvantitativní indikátor(y) ve vazbě na účel konkrétního progra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Přílohy: Příloha č. 1 „</w:t>
            </w:r>
            <w:r>
              <w:rPr>
                <w:rFonts w:cs="Calibri" w:ascii="Calibri" w:hAnsi="Calibri"/>
                <w:i/>
                <w:color w:val="000000"/>
                <w:lang w:eastAsia="cs-CZ"/>
              </w:rPr>
              <w:t>Seznam podpořených škol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“ 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095"/>
      </w:tblGrid>
      <w:tr>
        <w:trPr>
          <w:trHeight w:val="555" w:hRule="atLeast"/>
        </w:trPr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hůta použití dotac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Dotaci lze použít na náklady roku 20xx, vzniklé od x. x. 20xx, které budou uhrazeny nejpozději do 31. 1. 20xx+1.               Na náklady vzniklé před datem vydání rozhodnutí může být dotace použita pouze za předpokladu, že nebyly do data vydání rozhodnutí uhrazeny.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ý rozpočet dotace v Kč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lenění dotace je uvedeno v Příloze č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tace bude odeslána na účet příjemce do 30 dnů od data podpisu rozhodnu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Žlutě označené části dodá/vyplní věcný útvar.</w:t>
    </w:r>
  </w:p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34430" o:spid="shape_0" fillcolor="silver" stroked="f" o:allowincell="f" style="position:absolute;margin-left:44.05pt;margin-top:269.8pt;width:365.4pt;height:1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olor w:val="808080"/>
        <w:sz w:val="22"/>
        <w:szCs w:val="20"/>
      </w:rPr>
      <w:t>Příloha č. 08, č. j.: MSMT-10344/2015-1, Titulní strana rozhodnutí – RP – kraj (pro obecní, krajské a soukromé školy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7:00Z</dcterms:created>
  <dc:creator>muzikarovamiroslava</dc:creator>
  <dc:description/>
  <cp:keywords/>
  <dc:language>en-US</dc:language>
  <cp:lastModifiedBy>Dvořáková Petra</cp:lastModifiedBy>
  <cp:lastPrinted>2014-02-26T10:13:00Z</cp:lastPrinted>
  <dcterms:modified xsi:type="dcterms:W3CDTF">2016-12-01T08:07:00Z</dcterms:modified>
  <cp:revision>2</cp:revision>
  <dc:subject/>
  <dc:title/>
</cp:coreProperties>
</file>