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íloha č. 1 Výzvy – Specifikace k zadávacímu řízení Nákup kancelářských potř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č.: CZ.1.07/1.3.05/11.0008</w:t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polož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3118"/>
        <w:gridCol w:w="1677"/>
        <w:gridCol w:w="1544"/>
        <w:gridCol w:w="168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 / rozměr / proved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vé čís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80g, balík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ovní obál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, balení po 25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í 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á samolepící, po 5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řadač s kaps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inovací fol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x307mm, síla 80 micronů , balení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azač závěs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. Obal A4 čirý PV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x zvýrazňovač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né barv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azač foliov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né barv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ety – 2 sloup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1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lož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0ks, Malé ne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ázací pás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ádací ma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lopy, různá barva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čkové p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pící tyčin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á, 20g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s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4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 blo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x75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ovač rollery centr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mm, různé barvy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ové per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 121, různé barvy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líček útržky kostka lepe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 na osvědč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4, 250g, balení po 25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80g, různé barvy, balení po 5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ý kor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ý karton mod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, A4, balení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ý hřbet pro kroužkovou vaz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ý hřbet pro kroužkovou vaz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tky do sešíva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10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kli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12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připíná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í po 3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hledná fo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balení po 100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černobí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lta Di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černobí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iR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barev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5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černobí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5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Q6000A –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Konica Minolta, černý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Konica Minolta, barevný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Minolta MT 1054-1085,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ů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ív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rova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y lepené A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y lepené A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ové záznamní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trojbox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sady- kovové stojá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 pro kroužkovou vaz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Nzevknihy"/>
        <w:b/>
        <w:b/>
        <w:u w:val="single"/>
      </w:rPr>
    </w:pPr>
    <w:r>
      <w:rPr/>
    </w:r>
  </w:p>
  <w:p>
    <w:pPr>
      <w:pStyle w:val="Normal"/>
      <w:spacing w:before="120" w:after="60"/>
      <w:jc w:val="center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ind w:left="360" w:hanging="0"/>
      <w:jc w:val="right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Style w:val="Nzevknihy"/>
        <w:u w:val="single"/>
      </w:rPr>
      <w:t>Příloha č. 1</w:t>
    </w:r>
  </w:p>
  <w:p>
    <w:pPr>
      <w:pStyle w:val="Header"/>
      <w:jc w:val="right"/>
      <w:rPr>
        <w:rFonts w:ascii="Arial" w:hAnsi="Arial" w:cs="Arial"/>
        <w:b/>
        <w:b/>
        <w:caps/>
        <w:color w:val="808080"/>
        <w:spacing w:val="60"/>
        <w:kern w:val="2"/>
        <w:position w:val="-6"/>
        <w:sz w:val="12"/>
        <w:u w:val="single"/>
      </w:rPr>
    </w:pPr>
    <w:r>
      <w:rPr>
        <w:rFonts w:cs="Arial" w:ascii="Arial" w:hAnsi="Arial"/>
        <w:b/>
        <w:caps/>
        <w:color w:val="808080"/>
        <w:spacing w:val="60"/>
        <w:kern w:val="2"/>
        <w:position w:val="-6"/>
        <w:sz w:val="1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2:00Z</dcterms:created>
  <dc:creator>matulova</dc:creator>
  <dc:description/>
  <cp:keywords/>
  <dc:language>en-US</dc:language>
  <cp:lastModifiedBy>matulova</cp:lastModifiedBy>
  <cp:lastPrinted>2009-08-06T10:56:00Z</cp:lastPrinted>
  <dcterms:modified xsi:type="dcterms:W3CDTF">2009-08-12T06:54:00Z</dcterms:modified>
  <cp:revision>14</cp:revision>
  <dc:subject/>
  <dc:title>Příloha k zadávacímu řízení Nákup kancelářských potřeb</dc:title>
</cp:coreProperties>
</file>