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dentifikační kód projektu: ……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é zdůvodnění jednotlivých položek vyčerpaných finančních prostředků v roce 2007</w:t>
      </w:r>
    </w:p>
    <w:p>
      <w:pPr>
        <w:pStyle w:val="TextBody"/>
        <w:rPr/>
      </w:pPr>
      <w:r>
        <w:rPr>
          <w:highlight w:val="yellow"/>
        </w:rPr>
        <w:t xml:space="preserve">(zde vložte text a v případě potřeby pokračujte na další stránce – poslední stránka končí podpisy řešitele a statutárního zástupce </w:t>
      </w:r>
      <w:r>
        <w:rPr/>
        <w:t xml:space="preserve">příjemce. Poznámka: zdůvodnění musí obsahovat podrobný rozpis (kalkulaci) a specifikaci všech nákladů projektu a jejich stručné zdůvodnění ve vztahu k cílům projektu  stanoveným v rozhodnutí/smlouvě MŠMT (komentář ke kalkulaci). Tento pomocný vysvětlující text  nakonec vymažte.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00:00Z</dcterms:created>
  <dc:creator>Uživatel</dc:creator>
  <dc:description/>
  <cp:keywords/>
  <dc:language>en-US</dc:language>
  <cp:lastModifiedBy>martinecj</cp:lastModifiedBy>
  <cp:lastPrinted>2001-11-05T11:14:00Z</cp:lastPrinted>
  <dcterms:modified xsi:type="dcterms:W3CDTF">2007-08-21T09:09:00Z</dcterms:modified>
  <cp:revision>7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78743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