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Horolezecké, outdoorové a sportovní vybavení pro projekt OP VK a další projekty FSpS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kupní smlouv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rolezecké, outdoorové a sportovní vybavení pro projekt OP VK a další projekty FSp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Horolezecké, outdoorové a sportovní vybavení pro projekt OP VK a další projekty FSp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y části předmětu smlouvy, na které podává nabídku, přiloží k němu přílohu č. 1 kupní smlouvy „Podrobná specifikace předmětu smlouvy“ a doplní Přílohu č. 2 „Položkový rozpočet“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Mgr. Jiřím Nykodýmem, Ph.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cs="Arial Narrow" w:ascii="Arial Narrow" w:hAnsi="Arial Narrow"/>
          <w:sz w:val="22"/>
          <w:szCs w:val="22"/>
        </w:rPr>
        <w:t>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0" w:name="__Fieldmark__0_1556351490"/>
      <w:bookmarkStart w:id="1" w:name="__Fieldmark__0_1556351490"/>
      <w:bookmarkEnd w:id="1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" w:name="__Fieldmark__1_1556351490"/>
      <w:bookmarkStart w:id="3" w:name="__Fieldmark__1_1556351490"/>
      <w:bookmarkEnd w:id="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prodej horolezeckého a outdoorového vybavení pro projekt Operačního programu Vzdělávání pro Konkurenceschopnost. Specifikace technických požadavků jsou uvedeny v příloze č. 1 této smlouvy „Specifikace předmětu plnění – 1. část“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4" w:name="__Fieldmark__2_1556351490"/>
      <w:bookmarkStart w:id="5" w:name="__Fieldmark__2_1556351490"/>
      <w:bookmarkEnd w:id="5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6" w:name="__Fieldmark__3_1556351490"/>
      <w:bookmarkStart w:id="7" w:name="__Fieldmark__3_1556351490"/>
      <w:bookmarkEnd w:id="7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prodej sportovního vybavení a pomůcek pro projekt Operačního programu vzdělávání pro konkurenceschopnost. Specifikace technických požadavků jsou uvedeny v příloze č. 1 této smlouvy „Specifikace předmětu plnění – 2. část“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8" w:name="__Fieldmark__4_1556351490"/>
      <w:bookmarkStart w:id="9" w:name="__Fieldmark__4_1556351490"/>
      <w:bookmarkEnd w:id="9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0" w:name="__Fieldmark__5_1556351490"/>
      <w:bookmarkStart w:id="11" w:name="__Fieldmark__5_1556351490"/>
      <w:bookmarkEnd w:id="11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prodej sportovního vybavení a pomůcek. Specifikace technických požadavků jsou uvedeny v příloze č. 1 této smlouvy „Specifikace předmětu plnění – 3. část“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2.4.201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část: 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část: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část: ……..bez  DPH,  ………..      DPH   …………..    s DPH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kem: -</w:t>
        <w:tab/>
        <w:t xml:space="preserve"> ……..bez  DPH,  ………..      DPH   …………..    s DP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 – 1. část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080"/>
        <w:gridCol w:w="1316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 plnění – spec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 ks/pár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x. cena ks/pár vč. DPH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– sněžnice (pár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oplastová konstrukce (ne rámová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motnost:  </w:t>
              <w:tab/>
              <w:t>max 2 kg pá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snost: </w:t>
              <w:tab/>
              <w:t>min. 70 kg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</w:rPr>
              <w:t xml:space="preserve">Vázání: </w:t>
              <w:tab/>
              <w:t>deskové s kloubem s pohyblivou patou, umožňující upevnění boty vázáním snowboardového nebo páskového typ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ní kovové drapáky spojeny s vázáním, možnost fixace vázání k tělu sněžn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ení úhlu desky vázání ve stoup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– sněžnice (pár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oplastová konstrukce (ne rámová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motnost:  </w:t>
              <w:tab/>
              <w:t>max 2 kg pá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9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nosnost: </w:t>
              <w:tab/>
              <w:t>min. 70 kg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ázání: </w:t>
              <w:tab/>
              <w:t>deskové s kloubem s pohyblivou patou, umožňující upevnění boty vázáním snowboardového nebo páskového typ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ní kovové drapáky spojeny s vázáním, možnost fixace vázání k tělu sněžn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žnost připevnění bočních li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imní turistika – buzol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tičková, rozměr desky 6x 12cm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očná růžici s vyznačením úhl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jedné straně centimetrové měřítko, na dvou stranách musí mít vyznačená různá měřítka (1:50 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– stanice GP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T displej čitelný na slunci, 256-barevný displej čitelný na slunečním svět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duché ovládání pomocí 5 postraních tlačítek a joysticku (zapnutí, menu, velikost mapy, enter, joystic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ora systému WAAS či EGNOS pro zpřesnění poloh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esnost určení polohy: odchylka max.15 m nebo méně při normálním režimu GPS, odchylka max. 3 metry se zapnutým WAAS/EGNOS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ický výpočet trasy, přepočítání trasy při odchyl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magnetický kompas pro přesné určení azimutu při setrvávání na místě (odchylka max.2°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ometrický výškoměr zobrazující okolní tlak a tlak přepočtený na hladinu moře zárove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ýškoměr, který může zobrazit stávající výšku, vertikální rychlost sestupu/výstupu, minimální nebo maximální výšku, celkový výstup a sestup, průměrnou a maximální vertikální rychlost sestupu/výstupu. Max.rozptyl měření výškoměru 1%.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matický záznam změny tlaku po dobu 48 hodin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otěsné provedení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 Narrow" w:ascii="Arial Narrow" w:hAnsi="Arial Narrow"/>
              </w:rPr>
              <w:t>Slot na standardní datové karty typu micro SD, použitelné k dohrávání podrobných map, kompatibilita s edicemi BlueChart, City Navigator, TOPO Czech, Atlas CR10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dardní micro SD datovou kartu s dostatečnou pamětí min. 1GB. a předehranou mapou TOPO Czech verze 1.20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-USB port umožňující rychlou komunikaci s PC zároveň slouží jako konektor externího napájen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pájení prostřednictvím dvou AA alkalických baterií, výdrž přes 15 hodin při použití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e pro geocaching, GPS h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kabel k 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- teleskopické ho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řídílné z hliníku nebo jeho sliti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otnost v rozmezí 500-600 g pá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</w:rPr>
              <w:t>Maximální délka holí do 140 cm, složená hůl max. délka 65 c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lkově nastavitelné poutko pro spodní nasazení na ruk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ělohmotné mad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ec z tvrdokovu a umělohmotný talířek proti boření hole  v hlubším sněhu o průměru min 10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- turistická mapa ČR, měřítko 1: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dynamické lano 30 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měr 9,7 m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né dynamické lano (1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ující normě UIAA a CE na plná dynamická la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va světle zel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dynamické lano 30 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měr 9,7 m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né dynamické lano (1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</w:rPr>
              <w:t>vyhovující normě UIAA a CE na plná dynamická la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va oranž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sedací úvaz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ídá normě UIA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zální s nerozebíratelnou spo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sedací úvaz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ídá normě UIA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lasická provlékací spona (velikost M/L)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sedací úvaz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ídá normě UIA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na „Rock lock“ (velikost M/L)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celotělový univerzální úvazek (velikost M/L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karabina HMS + šroubovací pojistka zámk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uje normě CE a UIA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 Narrow" w:ascii="Arial Narrow" w:hAnsi="Arial Narrow"/>
              </w:rPr>
              <w:t>materiál: dur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divá / okrová barva, barevné odlišení zámku a pojistky zá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karabina HMS + bajonetová pojistka zámk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uje normě CE a UIA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ál: dur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divá / okrová barva, barevné odlišení zámku a pojistky zá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ýuka lezení – karabina HMS DMM belay loc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uje normě CE a UIA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ál: dur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divá / okrová barva, barevné odlišení zámku a pojistky zá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poloautomatická jistící pomůcka se závěsem mimo osu otočného čepu va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poloautomatická jistící pomůcka se závěsem v otočném čepu va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0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základní ATC brzda bez změn intenzity brzdné sí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ýuka lezení – ATC brzda s konickým V výřezem, prodlouženým brzdným výřezem s žebrová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univerzální jistící pomůcka s vertikální pozicí závěsného oka, prodlouženým tělem a V konickým výřezem s žebrováním pro zvýšení brzdné sí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-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 univerzální jistící pomůcka s horizontální pozicí závěsného oka, prodlouženým tělem a V konickým výřezem s žebrováním pro zvýšení brzdné sí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 – 2. 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988"/>
        <w:gridCol w:w="1333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 plnění – specifika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 ks/pár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x. cena ks/pár vč. DPH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-line hokejka pravotočivá, délka čepele 30 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-line hokejka levotočivá, délka čepele 30 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-line puk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-line chrániče na zápěstí, dlaně a kolena (sada), z vnitřní strany polstrování, z vnější strany plast nebo ko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-line helma varianta fitness nebo aggressiv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tavitelná velikost S-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e AB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nímatelné polstrování – výstelka z mikrovlákn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5-8 větracích otvor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bodový utahovací pás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-line – kužely na slalom – konický tvar, tvrzený plast, omyvatelné, odolné vůči nárazům, barevné rozlišení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ymnastika – velký sklápěcí klín 160x 60x100 cm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nastika – překlápěcí cvičný válec (Large cylindrical module) 100 x 69 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nastika – Magnesium 1 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nastika - Air track - mobilní žíněnka s vlastnostmi trampolíny (délka 600x šířka 200x výška 5c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9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– dvoupodložka ke cvičení rovnováh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ál: kvalitní ruto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rch: středně dlouhé nop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: d x š x v  - 46 x 32 x 8 cm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mální zatížení: do 150 kg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 Narrow" w:ascii="Arial Narrow" w:hAnsi="Arial Narrow"/>
              </w:rPr>
              <w:t>možnost přizpůsobení tlaku vzduchu pomocí jehlového ventil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-  cvičební pomůcka pro balanční cviče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bookmarkStart w:id="12" w:name="OLE_LINK3"/>
            <w:r>
              <w:rPr>
                <w:rFonts w:cs="Arial Narrow" w:ascii="Arial Narrow" w:hAnsi="Arial Narrow"/>
              </w:rPr>
              <w:t>průměr: 63,5 c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ka při nafouknutí max.: 22 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bookmarkStart w:id="13" w:name="OLE_LINK3"/>
            <w:r>
              <w:rPr>
                <w:rFonts w:cs="Arial Narrow" w:ascii="Arial Narrow" w:hAnsi="Arial Narrow"/>
              </w:rPr>
              <w:t>nosnost: není omezena</w:t>
            </w:r>
            <w:bookmarkEnd w:id="13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rtovní hry -  </w:t>
              <w:tab/>
              <w:t>kolébka pro nácvik koordin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rozměry: d x š x v – 49 x 45 x 9 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ál: airex – pěnová hmo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va: modr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-  velký nafukovací míč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 nafouknutí: možnost individuálního nastavení 55 – 65 c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nost: do 500 k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: tvarově stál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-  balanční podlož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: d x  š x v – 50 x 41 x 6 c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otnost: 1 k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va: modr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rch: neklouzavá vrstv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: možnost použití v místnosti, venku i ve vod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– volejbalový míč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čen ke hře v soutěžích řízených Českým volejbalovým svaze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chový materiál - syntetická polyuretanová useň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tyl kaučuková vzdušnice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otnost - 260-280 g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vod: 650 - 670 m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ka odskoku: 620 - 680 m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ázová síla: 387,5 - 402,5 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otnost: min. 10 tis. cyklů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ak: 30 - 32,5 kP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– basketbalový míč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ologován FIBA, splňuje oficiální technické parametr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pený míč, velikosti 7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čený pro nejvyšší soutěže, doporučený pro hru v ha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chový materiál: na bázi syntetické usn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otnost - 560 - 650 g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vod: 750 - 780 m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ka odskoku: 1200 - 1400 m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ak: 50 - 65 kP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– fotbalový míč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čně šitý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ňujících parametry FIFA INSPECT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ňující podmínky pro soutěžní využítí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lná i tvrdým povrchům (škvára, asfalt, beto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vlékací dresy pro rozlišení družstev při kol. sportech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zální velikost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ě reflexní barvy (10 ks od každé barvy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ády - In-line brusl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"fitness"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iníkový rá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čka Spiral 90 mm s tvrdostí 84A pro jízdu na tvrdém povrchu (asfalt, beto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žiska SG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tovatelná brzd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jímatelná vnitřní bota obehnaná vzpěrami a výztuh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něrování přichycené na elastických úchytech, které při stažení fixují nohu ze všech stran stejnou silo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s nárt stažení nohy suchým zipem na pevném gumovém pásku, přes lýtko stažení pomocí kovové přez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da náhradních koleče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43 (UK číslování 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ády - In-line brusl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„aggressive“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evněný rám „aggressive“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čka Undercover Team 55mm/90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žiska USD ABEC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ožka disponující poutky na jazyku a vzadu na botě, pro rychlejší a snadnější obouván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xace zajištěná tkaničkami a přezko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da náhradních koleče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43 (UK číslování 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dy – skateboa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'' široká, 7 vrstvá tvrdá deska z javorového dře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ky slepené pevným lepidl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 T5 aluminiové o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zdra 90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čka 95A 52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žiska ABEC 5, vyrobená z tažné ocel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dy – skateboar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ka lepená ze 7 vrstev 100% kanadského javoru o šířce 7.5"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čka o průměru 53m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žiska ABEC 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p - Jessup Griptap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ády – přilba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„fitness“ pro in-line (modrá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dy – přilba „aggressive“ pro in-line (černá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ády – sada chráničů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ániče kol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ániče lokt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ániče zápěstí a dla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ánič páteř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bal – hokej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nický, kompozitový shaf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ě tvrdá čep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okejka 100cm (+-1cm), levá, tvrdost 26-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okejka 95cm (+-1cm), levá, tvrdost 26-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okejka 95cm (+-1cm), pravá, tvrdost 26-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bal – brankářská ma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ální nastavení vnitřní velik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itřní polstrování potažené coolmaxe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válená IFF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otnost méně než 750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bal – brankářské rukavice – neklouzavý materiál do dlan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bal – brankářské chránič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n a holení - prodloužené</w:t>
              <w:br/>
              <w:t>Brankářský dres - s polstrováním a vycpávkami, pro použití bez vesty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kářské kalhoty - s polstrováním, zesílená, polstrovaná kolena s otěruvzdorným materiálem, vyšší pas s nastavitelným obvodem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penz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žování – lyže „snowblades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lka 97 – 100 c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oměr lyže (r) musí být 7 m (tolerance 0,5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řevěné jádro lyž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ka podložky pod vázání min. 2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zdálenost boty od sněhu musí být min 55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žování – krátké lyž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t s vázáním a deskou pod váz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lka 130 c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oměr lyže (r) musí být 7 m (tolerance 0,5m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ěry (špička-střed-patka) 119-66-107 m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řevěné jádro lyž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ka desky musí být min. 35 mm a umožňující plynulý průhyb lyž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ém vázání „Rental“ (vázání pro půjčovny umožňující rychlé nastavení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motorika –  šlapák velký (nášlapná deska cca 15 x 60 c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motorika – psychomotorický padák – průměr 3,5 m, materiál padákovina (silnější šusťák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- Házecí pytlík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itřní nosná pěna PVC Soft Foam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 přizpůsobený vysychání, očka na protažení popruhu, možnost připnutí k opasku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nitřní pevné plovoucí signální lano o průměru 8 - 12 mm s nosností v tahu 8000 N a více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zadní straně popruhový systém na připevnění v podélném , tak i v příčném směru, popř. umožnění zaháknutí za karabinu.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ázecí pytlík délka lana 15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ázecí pytlík délka lana 20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ázecí pytlík délka lana 25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ňůra Instruktor l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- Záchranné vest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ný a tvarově stálý materiál, neměnící své vlastnosti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itřní materiál z PVC měkké pěny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ější materiál z Cordury, Oxfordu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rudní popruh s rychlorozepínací přezkou, přední zapínání, přední kapsy, stahování v pase popruhem, polstrovaná ramena, utahovací ramena, upínací popruhy na bocích,  nenasákavý materiál, odpovídající normě ČSN 393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ty  do obtížnosti  WW  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záchranná vesta M (výtlak 60, výška postavy 168 -179, obvod hrudi 96, obvod pasu 7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záchranná vesta L (výtlak 70, výška postavy 180-185, obvod hrudi 100, obvod pasu 8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>záchranná vesta XL (výtlak 70, výška postavy 186-190, obvod hrudi 104, obvod pasu 8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>záchranná vesta XXXL (výtlak 70, výška postavy 191-195, obvod hrudi 108, obvod pasu 9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,-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a -  Záchranný pás určený k přepravě tonoucího po vodní hladině (FIS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00,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 – 3. 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221"/>
        <w:gridCol w:w="1735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 plnění – specifika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 ks/pár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x. cena ks/pár vč. DPH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chranný házecí pytlík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itřní nosná pěna PVC Soft Foam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xní proužk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 přizpůsobený vysychán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itřní pevné plovoucí signální lano 25m o průměru 10 mm s nosností v tahu 10 000 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itelné označení metráže lana z vnější stran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zadní straně popruhový systém na připevnění v podélném , tak i v příčném směru, popř. umožnění zaháknutí za karabinu.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ázecí podkov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ěnový materiá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nžová bar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0,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žařská přilb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L/X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ém pro přizpůsobení velikost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ychloupínání pod bradouupínání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00,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ánič páteře na lyže i snowboar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170/18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trukce umožňující rozložení nárazu do malé části do co největší plochy (plastové funkční prvky na povrchu celého chrániče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ál odvádějící pod od těla, změkčující tlak plastových částí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pevnění pomocí kšand a bederního pás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loub umístěn nad bederní část za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forace plastových částí pro kvalitní odvětrání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00,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ální cvičební pomůcka pro balanční cviče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měr: 63,5 c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ka při nafouknutí max.: 22 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nost: není omeze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70,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 – 1.čás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47"/>
        <w:gridCol w:w="1915"/>
        <w:gridCol w:w="1866"/>
        <w:gridCol w:w="1314"/>
        <w:gridCol w:w="1764"/>
      </w:tblGrid>
      <w:tr>
        <w:trPr>
          <w:trHeight w:val="2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14" w:name="_Hlk254347596"/>
            <w:bookmarkStart w:id="15" w:name="OLE_LINK2"/>
            <w:bookmarkStart w:id="16" w:name="OLE_LINK1"/>
            <w:bookmarkEnd w:id="14"/>
            <w:bookmarkEnd w:id="15"/>
            <w:bookmarkEnd w:id="16"/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bez DP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vč. DP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/značka plnění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mní turistika – sněžnice (páry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ení úhlu desky vázání ve stoupán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– sněžnice (pár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žnost připevnění bočních liš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– buzol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– stanice GP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- teleskopické hol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ní turistika - turistická mapa ČR, měřítko 1:50 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dynamické lano 30 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va světle zelen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dynamické lano 30 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va oranžov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sedací úvaz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zální s nerozebíratelnou spono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sedací úvaz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lasická provlékací spona (velikost M/L) </w:t>
            </w: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sedací úvaz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ona „Rock lock“ (velikost M/L) </w:t>
            </w: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celotělový univerzální úvazek (velikost M/L)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karabina HMS + šroubovací pojistka zámk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bez DP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vč. DP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/značka plnění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karabina HMS + bajonetová pojistka zámk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karabina HMS DMM belay loc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poloautomatická jistící pomůcka se závěsem mimo osu otočného čepu vačk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poloautomatická jistící pomůcka se závěsem v otočném čepu vačk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základní ATC brzda bez změn intenzity brzdné síl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ýuka lezení – ATC brzda s konickým V výřezem, prodlouženým brzdným výřezem s žebrováním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univerzální jistící pomůcka s vertikální pozicí závěsného oka, prodlouženým tělem a V konickým výřezem s žebrováním pro zvýšení brzdné síl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uka lezení –  univerzální jistící pomůcka s horizontální pozicí závěsného oka, prodlouženým tělem a V konickým výřezem s žebrováním pro zvýšení brzdné síl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vč. DPH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 – 2.čás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45"/>
        <w:gridCol w:w="658"/>
        <w:gridCol w:w="658"/>
        <w:gridCol w:w="828"/>
        <w:gridCol w:w="1189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bez DP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vč. DP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/značka plnění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-line hokejka pravotočivá, délka čepele 30 c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-line hokejka levotočivá, délka čepele 30 c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-line puk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-line chrániče na zápěstí, dlaně a kolena (sada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-line – kužely na slalo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ymnastika – velký sklápěcí klín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ymnastika – překlápěcí cvičný válec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nastika – Magnesium 1 k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ymnastika - Air track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– dvoupodložka ke cvičení rovnováh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-  cvičební pomůcka pro balanční cvičen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rtovní hry -  </w:t>
              <w:tab/>
              <w:t>kolébka pro nácvik koordina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-  velký nafukovací mí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-  balanční podlož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– volejbalový mí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– basketbalový mí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vní hry – fotbalový mí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vlékací dresy pro rozlišení družstev při kol. spor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ády - In-line brusl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ády - In-line brusl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dy – skateboar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dy – skateboar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ády – přilba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„fitness“ pro in-line (modrá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dy – přilba „aggressive“ pro in-line (černá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ády – sada chráničů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lorbal – hokejka 100cm lev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lorbal – hokejka 95cm lev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lorbal – hokejka 95cm prav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bal – brankářská mas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lorbal – brankářské rukavic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bal – brankářské chránič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žování – lyže „snowblades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žování – krátké lyž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ychomotorika –  šlapák velký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ychomotorika – psychomotorický padák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- házecí pytlík délka lana 15 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-</w:t>
              <w:tab/>
              <w:t>házecí pytlík délka lana 20 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-</w:t>
              <w:tab/>
              <w:t>házecí pytlík délka lana 25 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ňůra Instruktor li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-</w:t>
              <w:tab/>
              <w:t xml:space="preserve">záchranná vesta M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a - záchranná vesta L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- záchranná vesta X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- záchranná vesta XXX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a -  Záchranný pás určený k přepravě tonoucího po vodní hladině (FIS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vč. DPH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 – 3.čás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7"/>
        <w:gridCol w:w="1221"/>
        <w:gridCol w:w="1199"/>
        <w:gridCol w:w="1046"/>
        <w:gridCol w:w="144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bez DP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vč. DP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/značka plnění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áchranný házecí pytlík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ázecí podkov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yžařská přilb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ránič páteře na lyže i snowboard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ální cvičební pomůcka pro balanční cvičen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vč. DPH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rolezecké, outdoorové a sportovní vybavení pro projekt OP VK a další projekty FSp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rolezecké, outdoorové a sportovní vybavení pro projekt OP VK a další projekty FSp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rolezecké, outdoorové a sportovní vybavení pro projekt OP VK a další projekty FSpS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Horolezecké, outdoorové a sportovní vybavení pro projekt OP VK a další projekty FSpS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1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rolezecké, outdoorové a sportovní vybavení pro projekt OP VK a další projekty FSpS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rolezecké, outdoorové a sportovní vybavení pro projekt OP VK a další projekty FSp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rolezecké, outdoorové a sportovní vybavení pro projekt OP VK a další projekty FSp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 xml:space="preserve">Horolezecké, outdoorové a sportovní vybavení pro projekt OP VK a další projekty FSpS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41"/>
      </w:numPr>
    </w:pPr>
    <w:rPr/>
  </w:style>
  <w:style w:type="paragraph" w:styleId="N2">
    <w:name w:val="N2"/>
    <w:basedOn w:val="Normal"/>
    <w:qFormat/>
    <w:pPr>
      <w:numPr>
        <w:ilvl w:val="0"/>
        <w:numId w:val="41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0:00Z</dcterms:created>
  <dc:creator>Gnida</dc:creator>
  <dc:description/>
  <cp:keywords/>
  <dc:language>en-US</dc:language>
  <cp:lastModifiedBy>smitalova</cp:lastModifiedBy>
  <cp:lastPrinted>2010-01-12T14:17:00Z</cp:lastPrinted>
  <dcterms:modified xsi:type="dcterms:W3CDTF">2010-03-02T12:30:00Z</dcterms:modified>
  <cp:revision>2</cp:revision>
  <dc:subject/>
  <dc:title>RÁMCOVÁ SMLOUVA</dc:title>
</cp:coreProperties>
</file>