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výukových videomateriál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dílo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dílo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návrhu smlouvy o dílo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přiloží k němu přílohu č. 1 smlouvy o dílo „Podrobná specifikace předmětu smlouvy“ a doplní Přílohu č. 2 „Položkový rozpočet“, přiloží Přílohu č. 3 „Harmonogram plnění“, parafuje všechny strany dokumentu (návrhu smlouvy o dílo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Mgr. Jiřím Nykodýmem, Ph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Roman Drga, </w:t>
      </w:r>
      <w:r>
        <w:rPr>
          <w:rFonts w:cs="Arial Narrow"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e zavazuje, že pro objednatele na svůj náklad a na své nebezpečí v rozsahu a za podmínek stanovených touto smlouvu natočí a zpracuje 13 výukových videomateriálů pro projekt Operačního programu Vzdělávání pro Konkurenceschopnost a v souvislosti s tím umožní objednateli dílo užít na základě zákonné licence k účelům vyplývajícím z této smlouvy a dále na základě licenčního ujednání obsaženého v této smlouvě, k čemuž si zajistí vlastní způsobilos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lky jednotlivých videomateriálů a další specifikace obsahu natáčení a zpracování jsou uvedeny v příloze č. 1 této smlouvy „Specifikace předmětu plnění“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elem této smlouvy je vytvoření videomateriálů, které budou součástí e-learningových kurzů a vytvořených metodik jako jednou z hlavních cílů projektu OP VpK. Videa budou součástí webových stránek projektu. Budou též obsažena na DVD nosičích, které budou distribuovány do škol a školských zařízen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nění zakázky bude zahájeno dnem podpisu smlouvy s předpokladem dodání jednotlivých částí zakázky dle stanoveného harmonogramu – viz. příloha č. 3 „Harmonogram plnění zakázky“, nejpozději však do 30.4.2011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i vyhrazuje právo převzít dílo pouze je-li v souladu s požadavky odborného garanta daného videomateriálu, který se podílej na jeho tvorbě a odborného manažera projek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předání každého zpracovaného plnění (videomateriálu) bude sepsán a oběma smluvními stranami podepsán předávací protoko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 ……..bez  DPH,  ………..      DPH   …………..    s DP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lková cena obsahuje veškeré náklady nutné pro činnosti spojené s dodáním a předáním předmětu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i vzniká právo účtovat cenu za řádně provedenou práci a to vždy po třech měsících práce tj. k 31.5.2010, 31.8.2010, 30.11.2010 a 30.4.201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V případě prodlení zaviněného třetí osobou neb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na dílo v délce 24 měsíců ode dne dodání plnění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úplný a přesný popis záva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Užití díla a autorská 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na základě zákonné licence podle ustanovení § 61 autorského zákona oprávněn dílo coby dílo vytvořené na objednávku užít pro účely vyplývající z této smlouvy a umožnit jeho užití za těmito účely třetím osobám, aniž by byl povinen získat od zhotovitele (autora) tomu odpovídající smluvní licenci. Toto oprávnění je oprávněním výhradním a výlučným. Úplata za takové užití díla je zahrnuta ve sjednané ceně za díl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tímto poskytuje objednateli oprávnění k výkonu práva dílo užít i nad rámec stanovený v § 61 autorského zákona, a to ke všem způsobům užití v neomezeném rozsahu podle § 12 zákona č. 121/2000 Sb., o právu autorském a právech souvisejících s právem autorským a o změně některých zákonů (dále jen „licence“). Zhotovitel poskytuje objednateli licenci jako výhradní, bez územního omezení a to po celou dobu trvání majetkových práv k dílu. Objednatel je oprávněn poskytnout oprávnění tvořící součást licence zcela nebo zčásti třetí osobě (podlicence). Cena za poskytnutí této licence je zahrnuta do ceny díla. </w:t>
        <w:br/>
        <w:t>Toto oprávnění rovněž zahrnuje oprávnění takový výsledek činnosti zpracovat, měnit, upravovat (vč. úprav jeho názvu), spojovat s jinými díly a zařazovat do díla souborného, vždy však se souhlasem zhotovitele. Zhotovitel v těchto případech nemá nárok na odměnu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nutá licence se vztahuje na dokončené autorské dílo, i na jeho jednotlivé vývojové fáze nebo části a název dí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nem předání a převzetí plněn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1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30"/>
        <w:gridCol w:w="745"/>
        <w:gridCol w:w="48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lk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avotní aspekt plavání. Bezpečnost. Záchrana tonoucíh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bazén Brno-Lesná , Kohoutovice, Kraví Hora – podvodní záběr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_Hlk254933801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zimních výcvikových kurze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– Krkonoše, Jeseníky, Alpy a Vysočina – zkušenosti s natáčením  v horá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ní turist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Vltava, dotáčky Brno – loděnice – záběry z lodi, z vody – zkušenosti s natáčení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uka lezení na ZŠ a SŠ - umělé horolezecké stě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ostěna Brno – bude upřesněno, natáčení ve výšce – zkušenosti – zdvíhací ploši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ečně a hravě na kolečkových bruslí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la BVV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omoc a záchrana jako nedílná součást výuky sportovní gymnastiky na ZŠ a S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ál Univerzitního Kampusu Brno (UKB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ce úrazů výukou pádové techni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ál UKB, využití natáčení na BVV-  inline, natáčení ho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ce zranění ve sportovních hrách - využití moderního náči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ál UKB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avý životní styl ve školách z pohledu bezpečnost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užívá prostory a doby natáčení jednotlivých dokumentů, navíc – atletický stadion, bruslení – led, fotbalové hřiště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0 minut bude sestaveno z natočených materiálů 1-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y kardiopulmonální resuscitace Guidelines 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nikne ve spolupráci se Zdravotnickou záchrannou službou JM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ečnost na sjezdovce a v běžecké stopě - pravidla F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áčení – Krkonoše, Jeseníky, Alpy a Vysočina - zkušenosti s natáčením  v horá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zika pohybu ve vysokohorském prostřed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áčení ve vysokohorském prostředí – Alp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 hodinách T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e nastříhán z natočených materiálů (tj. služba obsahuje pouze střih a úpravu materiálu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ifikace obsahu služb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j. natočení a střih jednoho výukového videomateriálu obsahuj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>vytvoření scénáře – práce scénáristy (spolupráce s odborníky objednatele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-4 natáčecí dny včetně prohlídky a přípravy terénu před natáčením, pro zvukaře, pro režisér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nájem světel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up záznamových médií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vod materiálu z kamery, zpětný přepi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prava na střih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nájem střižn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vučení (speaker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fické zpracování (titulky, statistické animační prvky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nezbytné náklady spojené s natáčením - doprava, stravné, 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eminář pro pracovníky objednatele na téma „jak psát podklady pro scénář“ – 2x2 hodi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ůběh natáčení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ýmy překládají podklady pro scénář, které obsahují inovativnost dané pohybové činnosti, prevenci úrazů v daném sportovním odvětví a specifickou první pomoc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lotáže scénáře – zástupci škol posuzují materiál v souladu s RVP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énář (scénárista + vedoucí týmu + zástupce vedení projektu)tak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énář odsouhlasený vedoucím týmu a vedením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onenti posuzují a doporučují (případně doporučují se změnou) scénář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va scénář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áčení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ubý sestřih, odsouhlasený vedoucím tým a vedením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tace – dozor vedoucího týmu a vedení projekt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rt výsledného videa pro potřeby www prezentace (e-learningový kurz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(střih) výsledného videa pro potřeby e-learningového kurz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2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64"/>
        <w:gridCol w:w="779"/>
        <w:gridCol w:w="1233"/>
        <w:gridCol w:w="119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lk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bez DP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avotní aspekt plavání. Bezpečnost. Záchrana tonoucíh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zimních výcvikových kurze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ní turisti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uka lezení na ZŠ a SŠ - umělé horolezecké stě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ečně a hravě na kolečkových bruslí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omoc a záchrana jako nedílná součást výuky sportovní gymnastiky na ZŠ a S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ce úrazů výukou pádové technik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ce zranění ve sportovních hrách - využití moderního náčin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avý životní styl ve školách z pohledu bezpečnos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y kardiopulmonální resuscitace Guidelines 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ečnost na sjezdovce a v běžecké stopě - pravidla F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zika pohybu ve vysokohorském prostřed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 hodinách T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i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3 SMLOUVY O DÍLO – </w:t>
      </w:r>
      <w:r>
        <w:rPr>
          <w:rFonts w:cs="Arial Narrow" w:ascii="Arial Narrow" w:hAnsi="Arial Narrow"/>
          <w:b/>
          <w:caps/>
          <w:sz w:val="22"/>
          <w:szCs w:val="22"/>
        </w:rPr>
        <w:t>HARMONOGRAM PLNĚNÍ ZAKÁZKY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64"/>
        <w:gridCol w:w="1265"/>
        <w:gridCol w:w="126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čát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avotní aspekt plavání. Bezpečnost. Záchrana tonoucíh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20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zimních výcvikových kurze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ní turist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20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uka lezení na ZŠ a SŠ - umělé horolezecké stě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20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ečně a hravě na kolečkových bruslí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 20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omoc a záchrana jako nedílná součást výuky sportovní gymnastiky na ZŠ a S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 2010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ce úrazů výukou pádové techni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. 2010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ence zranění ve sportovních hrách - využití moderního náči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. 2010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avý životní styl ve školách z pohledu bezpečnos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2011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y kardiopulmonální resuscitace Guidelines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</w:rPr>
              <w:t>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2011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ečnost na sjezdovce a v běžecké stopě - pravidla F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2011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zika pohybu ve vysokohorském prostřed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2011</w:t>
            </w:r>
          </w:p>
        </w:tc>
      </w:tr>
      <w:tr>
        <w:trPr>
          <w:trHeight w:val="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ní pomoc v hodinách 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 201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Start w:id="7" w:name="OLE_LINK2"/>
      <w:bookmarkStart w:id="8" w:name="OLE_LINK1"/>
      <w:bookmarkEnd w:id="7"/>
      <w:bookmarkEnd w:id="8"/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atočení a zpracování výukových videomateriál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točení a zpracování výukových videomateriá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Natočení a zpracování výukových videomateriál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7"/>
      </w:numPr>
    </w:pPr>
    <w:rPr/>
  </w:style>
  <w:style w:type="paragraph" w:styleId="N2">
    <w:name w:val="N2"/>
    <w:basedOn w:val="Normal"/>
    <w:qFormat/>
    <w:pPr>
      <w:numPr>
        <w:ilvl w:val="0"/>
        <w:numId w:val="1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0:00Z</dcterms:created>
  <dc:creator>Gnida</dc:creator>
  <dc:description/>
  <cp:keywords/>
  <dc:language>en-US</dc:language>
  <cp:lastModifiedBy>smitalova</cp:lastModifiedBy>
  <cp:lastPrinted>2010-01-12T14:17:00Z</cp:lastPrinted>
  <dcterms:modified xsi:type="dcterms:W3CDTF">2010-03-02T12:30:00Z</dcterms:modified>
  <cp:revision>2</cp:revision>
  <dc:subject/>
  <dc:title>RÁMCOVÁ SMLOUVA</dc:title>
</cp:coreProperties>
</file>