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Česká asociace orální historie vyhlašuje V. ročník soutěže </w:t>
        <w:br/>
        <w:t>o nejlepší studentskou práci realizovanou metodou orální histori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Soutěž se vypisuje ve třech kategoriích – základní školy, střední školy a vysoké školy. K hodnocení budou přijaty práce ze školního a akademického roku 2015/2016 a 2016/2017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žadavky na přijetí práce do soutěže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dividuální či skupinová autorská práce založená na základě vlastního výzkumu. Do soutěže budou přijaty seminární / ročníkové / bakalářské / diplomové či jiné práce, které ve výzkumu stanoveného tématu využívají metodu orální histori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soutěže lze zařadit pouze původní práce, které se dosud neumístily v jiných soutěžích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soutěže budou zařazeny i práce cizojazyčné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dnocení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ždou studentskou práci zařazenou do soutěže posoudí členové výkonného výboru COHA a minimálně dva nezávislí posuzovatelé – odborníci v daném oboru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itéria hodnocení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elkový přínos, odborné zpracování, použitá literatura, prameny, metodika zpracování, práce s materiálem pořízeným metodou orální historie, jeho analýza, schopnost interpretace rozhovoru a originalit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poručení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aždá studentská práce má svého navrhovatele (ZŠ/SŠ/VŠ učitel), který práci do soutěže doporučí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Práce navržené do soutěže posílejte v elektronické podobě spolu s doporučením na mailovou adresu 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czechoralhistory@gmail.com</w:t>
        </w:r>
      </w:hyperlink>
      <w:r>
        <w:rPr>
          <w:rFonts w:cs="Cambria" w:ascii="Cambria" w:hAnsi="Cambria"/>
          <w:sz w:val="28"/>
          <w:szCs w:val="28"/>
        </w:rPr>
        <w:t xml:space="preserve"> nebo  písemně na adresu Česká asociace orální historie, Vlašská 355/9, 118 00 Praha 1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Uzávěrka soutěže je 17. listopadu 2017 !!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Výsledky budou slavnostně vyhlášeny na valném shromáždění COHA v sídle AV ČR (Národní tř. 3, Praha 1) v lednu 2018. Přesný termín bude upřesněn s dostatečným předstihem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cenění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ři nejlepší práce vyhodnocené v každé kategorii získají certifikát o umístění v soutěži a budou oceněny finanční odměnou. 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ceněny budou pouze mimořádné studentské práce. Pokud se v soutěži žádná taková práce neobjeví, COHA si vyhrazuje právo ocenění ani finanční odměnu neudělovat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8"/>
          <w:szCs w:val="28"/>
        </w:rPr>
        <w:t xml:space="preserve">Podrobnější informace naleznete na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oralhistory.cz</w:t>
        </w:r>
      </w:hyperlink>
      <w:r>
        <w:rPr>
          <w:rFonts w:cs="Cambria" w:ascii="Cambria" w:hAnsi="Cambria"/>
          <w:sz w:val="28"/>
          <w:szCs w:val="28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350010</wp:posOffset>
          </wp:positionV>
          <wp:extent cx="1738630" cy="11029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ČESKÁ ASOCIACE ORÁLNÍ HISTORIE</w:t>
    </w:r>
  </w:p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color w:val="808080"/>
      </w:rPr>
      <w:t>Vlašská 355/9, 118 00 Praha 1</w:t>
    </w:r>
  </w:p>
  <w:p>
    <w:pPr>
      <w:pStyle w:val="Normal"/>
      <w:spacing w:lineRule="auto" w:line="240" w:before="0" w:after="0"/>
      <w:jc w:val="right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Tel: 257 286 357</w:t>
    </w:r>
  </w:p>
  <w:p>
    <w:pPr>
      <w:pStyle w:val="Header"/>
      <w:jc w:val="right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www.oralhistory.cz</w:t>
    </w:r>
  </w:p>
  <w:p>
    <w:pPr>
      <w:pStyle w:val="Header"/>
      <w:jc w:val="cen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oralhistory@gmail.com" TargetMode="External"/><Relationship Id="rId3" Type="http://schemas.openxmlformats.org/officeDocument/2006/relationships/hyperlink" Target="http://www.oralhistor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7:00Z</dcterms:created>
  <dc:creator>HB</dc:creator>
  <dc:description/>
  <cp:keywords/>
  <dc:language>en-US</dc:language>
  <cp:lastModifiedBy>Johánek Jiří</cp:lastModifiedBy>
  <dcterms:modified xsi:type="dcterms:W3CDTF">2017-01-11T12:31:00Z</dcterms:modified>
  <cp:revision>11</cp:revision>
  <dc:subject/>
  <dc:title/>
</cp:coreProperties>
</file>