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37465</wp:posOffset>
            </wp:positionV>
            <wp:extent cx="76200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143510</wp:posOffset>
            </wp:positionV>
            <wp:extent cx="800100" cy="480060"/>
            <wp:effectExtent l="0" t="0" r="0" b="0"/>
            <wp:wrapNone/>
            <wp:docPr id="2" name="baner-zrizovatel-skoly-modra-mala-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er-zrizovatel-skoly-modra-mala-verz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Základní škola a mateřská škola Brno, nám.28.října 22, příspěvková organizace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                    </w:t>
      </w:r>
      <w:hyperlink r:id="rId4">
        <w:r>
          <w:rPr>
            <w:rStyle w:val="InternetLink"/>
            <w:bCs/>
            <w:sz w:val="20"/>
          </w:rPr>
          <w:t>info@osmec.cz</w:t>
        </w:r>
      </w:hyperlink>
      <w:r>
        <w:rPr>
          <w:bCs/>
          <w:sz w:val="20"/>
        </w:rPr>
        <w:t xml:space="preserve">, </w:t>
      </w:r>
      <w:hyperlink r:id="rId5">
        <w:r>
          <w:rPr>
            <w:rStyle w:val="InternetLink"/>
            <w:bCs/>
            <w:sz w:val="20"/>
          </w:rPr>
          <w:t>www.osmec.cz</w:t>
        </w:r>
      </w:hyperlink>
      <w:r>
        <w:rPr>
          <w:bCs/>
          <w:sz w:val="20"/>
        </w:rPr>
        <w:t>, 54521216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ýzva k podání nabídek – podrobný popis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dborné učebny 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0" w:after="0"/>
        <w:rPr>
          <w:sz w:val="20"/>
        </w:rPr>
      </w:pPr>
      <w:r>
        <w:rPr>
          <w:sz w:val="20"/>
        </w:rPr>
        <w:t xml:space="preserve">vybavení odborných učeben-koberce, závěsy   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0" w:after="0"/>
        <w:rPr>
          <w:sz w:val="20"/>
        </w:rPr>
      </w:pPr>
      <w:r>
        <w:rPr>
          <w:sz w:val="20"/>
        </w:rPr>
        <w:t>vybavení odborných učeben-učební pomůcky (dramatická výchova)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5"/>
        <w:gridCol w:w="2815"/>
        <w:gridCol w:w="93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2. patr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mění a kultur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čebna 10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hudebna“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2) vybavení odborných učeben -koberce, závěsy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berec s krátkým stříhaným vlasem, světlý (olemovaný) (4x3m) 1ks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 xml:space="preserve">doprovodné služby ( upřesnění) - </w:t>
            </w:r>
            <w:r>
              <w:rPr>
                <w:i/>
                <w:sz w:val="20"/>
              </w:rPr>
              <w:t>doprava, kompletní montáž , popř. instala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koberec pouze položen na podlah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čebna 1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dramaťák“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ramatická výchova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2) vybavení odborných učeben -koberce, závěsy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ávěsy z černé dekorační silnější  látky   (v3,5x š 4,0 m)  4k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berec s krátkým stříhaným vlasem, světlý, olemovaný (4x3m) 1k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u w:val="single"/>
              </w:rPr>
            </w:pPr>
            <w:r>
              <w:rPr>
                <w:bCs/>
                <w:i/>
                <w:sz w:val="20"/>
              </w:rPr>
              <w:t xml:space="preserve">doprovodné služby ( upřesnění) - </w:t>
            </w:r>
            <w:r>
              <w:rPr>
                <w:i/>
                <w:sz w:val="20"/>
              </w:rPr>
              <w:t>doprava, kompletní montáž , popř. instala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i/>
                <w:sz w:val="20"/>
              </w:rPr>
              <w:t>montáž zahrnuje upevnění nosných lanek pro zavěšení závěsů na ze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sz w:val="20"/>
              </w:rPr>
            </w:pPr>
            <w:r>
              <w:rPr>
                <w:i/>
                <w:sz w:val="20"/>
                <w:szCs w:val="16"/>
              </w:rPr>
              <w:t>koberec pouze položen na podlah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rPr>
                <w:bCs/>
                <w:sz w:val="20"/>
              </w:rPr>
            </w:pPr>
            <w:r>
              <w:rPr>
                <w:sz w:val="20"/>
              </w:rPr>
              <w:t>5) vybavení odborných učeben-učební pomůcky (dramatická výchova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stmívací komplet   1 ks               spojení a jištění použitých svět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ovladací pult         1 ks                ovládání světel (regulace, rozsvěcovaní  a stmívání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bodové reflekrory   4  ks             boční párové bodové svícení scény koncentrovaným světlem         500 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bodové reflektory  3 ks               čelní nasvícení scény koncentrovaným světlem          1000 W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any                      4ks                 boční párové svícení scény rozptýleným světlem i v barvě    250 - 500 W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bCs/>
                <w:i/>
                <w:sz w:val="20"/>
              </w:rPr>
              <w:t xml:space="preserve">doprovodné služby ( upřesnění) - </w:t>
            </w:r>
            <w:r>
              <w:rPr>
                <w:i/>
                <w:sz w:val="20"/>
              </w:rPr>
              <w:t>doprava, kompletní montáž , popř. instal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áž zahrnuje upevnění držáků reflektorů na ze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instalace zahrnuje kompletní propojení jednotlivých komponen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abinet 11</w:t>
            </w: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zkušebna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2) vybavení odborných učeben -koberce, závěsy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berec  zátěžový 450cm x 500cm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oprovodné služby ( upřesnění) - </w:t>
            </w:r>
            <w:r>
              <w:rPr>
                <w:i/>
                <w:sz w:val="20"/>
              </w:rPr>
              <w:t>doprava, kompletní montáž , popř. instal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četně nalepení a olištování</w:t>
            </w:r>
          </w:p>
        </w:tc>
      </w:tr>
    </w:tbl>
    <w:p>
      <w:pPr>
        <w:pStyle w:val="Normal"/>
        <w:spacing w:before="0" w:after="12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before="0" w:after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tabs>
        <w:tab w:val="clear" w:pos="284"/>
      </w:tabs>
      <w:spacing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284"/>
      </w:tabs>
      <w:spacing w:before="0" w:after="0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smec.cz" TargetMode="External"/><Relationship Id="rId5" Type="http://schemas.openxmlformats.org/officeDocument/2006/relationships/hyperlink" Target="http://www.osmec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6:00Z</dcterms:created>
  <dc:creator>Libor</dc:creator>
  <dc:description/>
  <cp:keywords/>
  <dc:language>en-US</dc:language>
  <cp:lastModifiedBy>libor</cp:lastModifiedBy>
  <dcterms:modified xsi:type="dcterms:W3CDTF">2010-05-07T09:39:00Z</dcterms:modified>
  <cp:revision>94</cp:revision>
  <dc:subject/>
  <dc:title/>
</cp:coreProperties>
</file>