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26 ks kancelářských židlí s touto specifikací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natomicky tvarovaný sedák (v černé barvě) – větší hustota molitanu na sedáku pro pohodlnější sezení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oustranně čalouněný opěrák samonosnou síťovinou v červené barvě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lang w:eastAsia="cs-CZ"/>
        </w:rPr>
        <w:t xml:space="preserve">synchronní mechanika se 4 polohami blokac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stavení síly protiváhy dle tělesné hmotnosti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astavitelná výška sedu plynovým pístem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ýškově stavitelné područky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ylonový pětiramenný kříž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univerzální kolečka na měkké i tvrdé podlahy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áruka 3 roky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osnost 110kg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14 ks stolů s touto specifikací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tolová deska o síle 25 mm, hrany stolu AB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elikost desky 800x1600 mm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ovová podnož s výškovou regulací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lang w:eastAsia="cs-CZ"/>
        </w:rPr>
        <w:t>podnož umožňující vertikální i horizontální vedení kabelů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lang w:eastAsia="cs-CZ"/>
        </w:rPr>
        <w:t>součástí podnože je dřevěná krycí desk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revné provedení desky – olše nebo kalvados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revné provedení kovové podnože – stříbrná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864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4.35pt;height:257.15pt" filled="f" o:ole="">
            <v:imagedata r:id="rId3" o:title=""/>
          </v:shape>
          <o:OLEObject Type="Embed" ProgID="" ShapeID="ole_rId2" DrawAspect="Content" ObjectID="_72870496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17:00Z</dcterms:created>
  <dc:creator>Admin</dc:creator>
  <dc:description/>
  <cp:keywords/>
  <dc:language>en-US</dc:language>
  <cp:lastModifiedBy>JS</cp:lastModifiedBy>
  <dcterms:modified xsi:type="dcterms:W3CDTF">2010-01-20T10:17:00Z</dcterms:modified>
  <cp:revision>2</cp:revision>
  <dc:subject/>
  <dc:title/>
</cp:coreProperties>
</file>