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kyny pro zpracování výroční zprávy veřejných vysokých škol o hospodaření za rok 201</w:t>
      </w:r>
      <w:r>
        <w:rPr>
          <w:rFonts w:cs="Arial" w:ascii="Arial" w:hAnsi="Arial"/>
          <w:lang w:val="cs-CZ"/>
        </w:rPr>
        <w:t>6</w:t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naplnění § 21 odst. 1 písm. a) zákona č. 111/1998 Sb., o vysokých školách a o změně a doplnění dalších zákonů (zákon o vysokých školách) ve znění pozdějších předpisů (dále jen “zákon o vysokých školách”), jímž je veřejným vysokým školám stanovena povinnost vypracovat výroční zprávu o hospodaření na základě dispozic stanovených ministrem, vydává Ministerstvo školství, mládeže a tělovýchovy (dále jen “MŠMT”) následující pokyny pro vypracování </w:t>
      </w:r>
      <w:r>
        <w:rPr>
          <w:rFonts w:cs="Arial" w:ascii="Arial" w:hAnsi="Arial"/>
          <w:b/>
        </w:rPr>
        <w:t>Výroční zprávy o hospodaření.</w:t>
      </w:r>
    </w:p>
    <w:p>
      <w:pPr>
        <w:pStyle w:val="Normal"/>
        <w:rPr/>
      </w:pPr>
      <w:r>
        <w:rPr>
          <w:rFonts w:cs="Arial" w:ascii="Arial" w:hAnsi="Arial"/>
        </w:rPr>
        <w:t>Výroční zpráva o hospodaření (dále jen “Zpráva“) je nástrojem ke zvýšení úrovně řídící práce pro orgány veřejné vysoké školy a zároveň slouží ke kontrole hospodárnosti, efektivnosti a účelnosti při nakládání s prostředky státního rozpočtu podle § 39 odst. 3 zákona č. 218/2000 Sb., o rozpočtových pravidlech a o změně některých souvisejících zákonů (dále jen „rozpočtová pravidla“), ve znění pozdějších předpisů.</w:t>
      </w:r>
    </w:p>
    <w:p>
      <w:pPr>
        <w:pStyle w:val="Normal"/>
        <w:rPr/>
      </w:pPr>
      <w:r>
        <w:rPr>
          <w:rFonts w:cs="Arial" w:ascii="Arial" w:hAnsi="Arial"/>
        </w:rPr>
        <w:t xml:space="preserve">Některé údaje výroční zprávy jsou současně zdrojem vstupních dat pro výpočet rozpočtu vysokých škol. Z tohoto důvodu může být uvedení nesprávných údajů považováno za pokus o získání neoprávněného zvýhodnění v rámci procesu přidělování prostředků státního rozpoč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obsah Zprávy je uveden v § 21 odst. 3 zákona o vysokých školách.</w:t>
      </w:r>
    </w:p>
    <w:p>
      <w:pPr>
        <w:pStyle w:val="Normal"/>
        <w:rPr/>
      </w:pPr>
      <w:r>
        <w:rPr>
          <w:rFonts w:cs="Arial" w:ascii="Arial" w:hAnsi="Arial"/>
        </w:rPr>
        <w:t>Dispozice MŠMT pro zpracování Zprávy spočívají ve formulaci několika základních obecných pokynů pro její zpracování, v návrhu osnovy a v předepsání souboru tabulek, které slouží zejména k jednotné prezentaci zákonem předepsaných informací i jako zdroj dat pro zpracování výroční zprávy o stavu vysokého školství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ecné pokyny pro zpracování zpr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ími zdroji informací pro sestavení Zprávy jso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vaha a Výkaz zisku a ztráty (Příloha č. 1 a č. 2 k Vyhlášce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az peněžních toků (cash flow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četní evidence, na jejímž základě veřejná vysoká škola (dále i „VVŠ“) poskytne podrobnější informace k hospodaření veřejné vysoké školy s prostředky státního rozpočtu a dalšími veřejnými a soukromými zdroji. Tyto informace VVŠ strukturuje dle typu činnosti, na kterou jsou prostředky poskytovány a zdroje, ze kterého jsou poskyt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použité ve Zprávě musí být se všemi zdroji informací konzistentní. Požadovaná finanční data se ve Zprávě vyplňují zaokrouhlená na celé tisíce (bez desetinných míst), pokud u konkrétních tabulek není uvedeno jinak.</w:t>
      </w:r>
    </w:p>
    <w:p>
      <w:pPr>
        <w:pStyle w:val="Normal"/>
        <w:rPr/>
      </w:pPr>
      <w:r>
        <w:rPr>
          <w:rFonts w:cs="Arial" w:ascii="Arial" w:hAnsi="Arial"/>
        </w:rPr>
        <w:t xml:space="preserve">Pokyny pro zpracování Zprávy, včetně předepsané podoby tabulek, jsou zasílány elektronicky na adresu kvestorů veřejných vysokých škol, na adresu </w:t>
      </w:r>
      <w:hyperlink r:id="rId2">
        <w:r>
          <w:rPr>
            <w:rStyle w:val="InternetLink"/>
            <w:rFonts w:cs="Arial" w:ascii="Arial" w:hAnsi="Arial"/>
          </w:rPr>
          <w:t>rozpočet@vvs.cz</w:t>
        </w:r>
      </w:hyperlink>
      <w:r>
        <w:rPr>
          <w:rFonts w:cs="Arial" w:ascii="Arial" w:hAnsi="Arial"/>
        </w:rPr>
        <w:t xml:space="preserve">  a jsou vystaveny na webových stránkách MŠMT</w:t>
      </w:r>
      <w:r>
        <w:rPr>
          <w:rFonts w:cs="Arial" w:ascii="Arial" w:hAnsi="Arial"/>
          <w:color w:val="000000"/>
        </w:rPr>
        <w:t>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poručená osnova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Roční účetní závěrka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1  Rozvaha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</w:rPr>
        <w:t>2.2  Výkaz zisku a ztráty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  Přehled o peněžních tocích (nepovinné) 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4  Výrok auditora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nalýza výnosů a nákladů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Vývoj a konečný stav fondů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Stav a pohyb majetku a závazků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vysoká škola stručně zhodnotí situaci a vývoj veřejné vysoké školy v oblasti finanční, hospodářské, majetkové a personální v návaznosti na předchozí období a zdůrazní významné události a změny. VVŠ zároveň nastíní předpokládaný vývoj činností školy v dalším období a na to navazující strategii financování. Pokud má VVŠ organizační složku v zahraničí (např. pobočku), uvede, o jaký subjekt se jedná a jakým způsobem hospodaří.</w:t>
      </w:r>
    </w:p>
    <w:p>
      <w:pPr>
        <w:pStyle w:val="Normal"/>
        <w:rPr/>
      </w:pPr>
      <w:r>
        <w:rPr>
          <w:rFonts w:cs="Arial" w:ascii="Arial" w:hAnsi="Arial"/>
        </w:rPr>
        <w:t>Veřejná vysoká škola uvede, jak nakládala s poskytnutými veřejnými prostředky tak, aby v souladu s Pravidly ES/EU pro poskytování veřejné podpory nedošlo k narušení ani k hrozbě narušení hospodářské soutěž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</w:rPr>
        <w:t>Roční účetní závěrka</w:t>
      </w:r>
    </w:p>
    <w:p>
      <w:pPr>
        <w:pStyle w:val="Normal"/>
        <w:rPr/>
      </w:pPr>
      <w:r>
        <w:rPr/>
        <w:t xml:space="preserve">Roční účetní závěrka je ve výroční zprávě zpracována v souladu se zákonem č. 563/1991 Sb. o účetnictví ve znění pozdějších předpisů. Součástí účetní závěrky jsou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rFonts w:cs="Arial" w:ascii="Arial" w:hAnsi="Arial"/>
          <w:b/>
        </w:rPr>
        <w:t>Rozvah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Tab. 1</w:t>
      </w:r>
      <w:r>
        <w:rPr>
          <w:rFonts w:cs="Arial" w:ascii="Arial" w:hAnsi="Arial"/>
        </w:rPr>
        <w:t>): uvádí se údaje v sumě za VVŠ; stav k prvnímu dni účetního období se označuje 1. 1. a stav k poslednímu dni účetního období se označuje 31. 12. daného roku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Výkaz zisku a ztrát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Tab. 2</w:t>
      </w:r>
      <w:r>
        <w:rPr>
          <w:rFonts w:cs="Arial" w:ascii="Arial" w:hAnsi="Arial"/>
        </w:rPr>
        <w:t>): zpracovává se odděleně pro hlavní a doplňkovou (hospodářskou) činnost za celou instituci  - (Tab. 2), dále samostatně za vysokou školu - (Tab. 2.a), za koleje a menzy (KaM) - (Tab. 2.b) a za vysokoškolské zemědělské a lesní statky (VZaLS) - (Tab. 2.c). VVŠ rovněž uvede údaje o hospodářském výsledku za své jednotlivé součásti (</w:t>
      </w:r>
      <w:r>
        <w:rPr>
          <w:rFonts w:cs="Arial" w:ascii="Arial" w:hAnsi="Arial"/>
          <w:b/>
        </w:rPr>
        <w:t>Tab. 3</w:t>
      </w:r>
      <w:r>
        <w:rPr>
          <w:rFonts w:cs="Arial" w:ascii="Arial" w:hAnsi="Arial"/>
        </w:rPr>
        <w:t>). VVŠ v komentáři zhodnotí stav hospodářského výsledku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hled o peněžních tocích – </w:t>
      </w:r>
      <w:r>
        <w:rPr>
          <w:rFonts w:cs="Arial" w:ascii="Arial" w:hAnsi="Arial"/>
        </w:rPr>
        <w:t xml:space="preserve">podoba přehledu není předepsána 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učástí Zprávy</w:t>
      </w:r>
      <w:r>
        <w:rPr>
          <w:rFonts w:cs="Arial" w:ascii="Arial" w:hAnsi="Arial"/>
          <w:b/>
        </w:rPr>
        <w:t xml:space="preserve"> je výrok auditora</w:t>
      </w:r>
      <w:r>
        <w:rPr>
          <w:rFonts w:cs="Arial" w:ascii="Arial" w:hAnsi="Arial"/>
        </w:rPr>
        <w:t xml:space="preserve"> k roční účetní závěrce, pokud byla auditorem ověřena. Podmínka ověření auditorem se vztahuje na velké účetní jednotky, střední účetní jednotky a malé pokud dosáhnou alespoň na dva body z těchto: aktiva více než 40 000 000 Kč, roční úhrn obratu více než 80 000 000 Kč, průměrný přepočtený stav zaměstnanců v účetním období více než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každé tabulce VVŠ uvede vysvětlující informace a provede rozbor finančního vyjádření stavu významných konkrétních polož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alýza výnosů a ná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éto části VVŠ uvede přehled a analýzu výnosů a nákladů jako celku. Zvláštní pozornost bude věnována příjmům / výnosům v členění podle zdrojů, tedy zvlášť pro veřejné zdroje a vlastní výnosy vysoké školy v hlavní a doplňkové činnosti. </w:t>
      </w:r>
    </w:p>
    <w:p>
      <w:pPr>
        <w:pStyle w:val="Normal"/>
        <w:rPr/>
      </w:pPr>
      <w:r>
        <w:rPr>
          <w:rFonts w:cs="Arial" w:ascii="Arial" w:hAnsi="Arial"/>
        </w:rPr>
        <w:t>Analytický text budou doplňovat tabulky, včetně komentářů k údajům v tabulkách obsažených. V úvodní části analýzy výnosů VVŠ uvede charakteristiku výnosů v hlavní a doplňkové činnosti za celou instituci a odděleně se pak v samostatných kapitolách bude věnovat činnosti vysoké školy, KaM a VZaLS. VVŠ se vyjádří ke změnám oproti předchozím obdob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této části je poskytnout přehlednou rekapitulaci hospodaření vysoké školy a poskytnout náhled na zdroje, se kterými VVŠ hospodařila v daném kalendářním roce, ať již se jedná o zdroje veřejné či soukromé, národní nebo zahraniční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á škola</w:t>
      </w:r>
    </w:p>
    <w:p>
      <w:pPr>
        <w:pStyle w:val="Normal"/>
        <w:rPr/>
      </w:pPr>
      <w:r>
        <w:rPr>
          <w:rFonts w:cs="Arial" w:ascii="Arial" w:hAnsi="Arial"/>
        </w:rPr>
        <w:t>VVŠ analyzuje výnosy a náklady školy v hlavní a doplňkové činnosti v roce 2016 (mimo KaM a VZaLS) včetně změn oproti předchozím obdob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egorii výnosů se bude specificky věnovat následujícím oblastem:</w:t>
      </w:r>
    </w:p>
    <w:p>
      <w:pPr>
        <w:pStyle w:val="Normal"/>
        <w:numPr>
          <w:ilvl w:val="2"/>
          <w:numId w:val="3"/>
        </w:numPr>
        <w:spacing w:before="6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ek a dotace z veřejných zdrojů</w:t>
      </w:r>
      <w:r>
        <w:rPr>
          <w:rFonts w:cs="Arial" w:ascii="Arial" w:hAnsi="Arial"/>
        </w:rPr>
        <w:t>: Celkové údaje o poskytnutých a použitých prostředcích z veřejných zdrojů v členění podle poskytovatele a podle užití VVŠ uvede v souhrnné tabulce (</w:t>
      </w:r>
      <w:r>
        <w:rPr>
          <w:rFonts w:cs="Arial" w:ascii="Arial" w:hAnsi="Arial"/>
          <w:b/>
        </w:rPr>
        <w:t>Tab. 5</w:t>
      </w:r>
      <w:r>
        <w:rPr>
          <w:rFonts w:cs="Arial" w:ascii="Arial" w:hAnsi="Arial"/>
        </w:rPr>
        <w:t>). Uvedené prostředky jsou členěny na běžné a kapitálové. VVŠ zhodnotí roli veřejných prostředků v rozpočtu školy a okomentuje změny oproti předchozím obdob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ění veřejných zdrojů v rámci jednotlivých oblastí činnosti včetně podrobnějšího vysvětlení dat je uvedeno v následujících tabulkách: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last vzdělávací a vědecké, výzkumné, vývojové a inovační, umělecké a další tvůrčí činnosti </w:t>
      </w:r>
      <w:r>
        <w:rPr>
          <w:rFonts w:cs="Arial" w:ascii="Arial" w:hAnsi="Arial"/>
          <w:b/>
        </w:rPr>
        <w:t>(Tab. 5.a)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blast výzkumu a vývoje </w:t>
      </w:r>
      <w:r>
        <w:rPr>
          <w:rFonts w:cs="Arial" w:ascii="Arial" w:hAnsi="Arial"/>
          <w:b/>
        </w:rPr>
        <w:t>(Tab. 5.b)</w:t>
      </w:r>
    </w:p>
    <w:p>
      <w:pPr>
        <w:pStyle w:val="Normal"/>
        <w:numPr>
          <w:ilvl w:val="1"/>
          <w:numId w:val="4"/>
        </w:numPr>
        <w:spacing w:before="0" w:after="0"/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Programové financování </w:t>
      </w:r>
      <w:r>
        <w:rPr>
          <w:rFonts w:cs="Arial" w:ascii="Arial" w:hAnsi="Arial"/>
          <w:b/>
        </w:rPr>
        <w:t>(Tab. 5.c)</w:t>
      </w:r>
    </w:p>
    <w:p>
      <w:pPr>
        <w:pStyle w:val="Normal"/>
        <w:numPr>
          <w:ilvl w:val="1"/>
          <w:numId w:val="4"/>
        </w:numPr>
        <w:spacing w:before="0" w:after="120"/>
        <w:ind w:left="992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trukturální fondy </w:t>
      </w:r>
      <w:r>
        <w:rPr>
          <w:rFonts w:cs="Arial" w:ascii="Arial" w:hAnsi="Arial"/>
          <w:b/>
        </w:rPr>
        <w:t>(Tab. 5.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ruktura tabulek je obdobná. Vždy se uvádí údaje o tom, kolik finančních prostředků VVŠ v dané oblasti získala z veřejných zdrojů, kolik z těchto zdrojů spotřebovala a kolik vrátila do státního rozpočtu nebo převedla do svých fondů. V případě operačních programů, u kterých je účelovost finančních prostředků vztažena k delšímu časovému období, než je jeden rok, je tabulka specificky upravena.  K rozlišení původu prostředků (které pocházejí z EU nebo ze zahraničí a které plynou ze státního rozpočtu) jsou v Tab. 5.b a 5.d využívány poměrové ukazatele. VVŠ označí pouze procentuální podíl evropských/zahraničních prostředků, které na daný operační program/prioritní osu/oblast podpory přes veřejné rozpočty získala.</w:t>
      </w:r>
    </w:p>
    <w:p>
      <w:pPr>
        <w:pStyle w:val="Normal"/>
        <w:numPr>
          <w:ilvl w:val="2"/>
          <w:numId w:val="3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í výnosy v hlavní a doplňkové činnosti</w:t>
      </w:r>
      <w:r>
        <w:rPr>
          <w:rFonts w:cs="Arial" w:ascii="Arial" w:hAnsi="Arial"/>
        </w:rPr>
        <w:t>: VVŠ uvede výnosy, které získala vlastní činností, přičemž podrobněji specifikuje nejvýznamnější kategorie výkazu zisku a ztráty: tržby (ř. -46</w:t>
      </w:r>
      <w:r>
        <w:rPr>
          <w:rFonts w:cs="Arial" w:ascii="Arial" w:hAnsi="Arial"/>
          <w:color w:val="000000"/>
        </w:rPr>
        <w:t>), zúčtování fondů (ř. 52, stručný popis, podrobněji se tématem zabývá kap. 4), jiné ostatní výnosy (ř. 53), tržby z prodeje dlouhodobého nehmotného a hmotného majetku (ř. 55) a provozní dotace (ř. 40, pouze stručně, blíže je řešeno v předchozí kapitole). VVŠ zároveň uvede</w:t>
      </w:r>
      <w:r>
        <w:rPr>
          <w:rFonts w:cs="Arial" w:ascii="Arial" w:hAnsi="Arial"/>
        </w:rPr>
        <w:t xml:space="preserve"> (pokud možno odděleně pro oblast vzdělávání, VaV a operačních programů)</w:t>
      </w:r>
      <w:r>
        <w:rPr>
          <w:rFonts w:cs="Arial" w:ascii="Arial" w:hAnsi="Arial"/>
          <w:color w:val="000000"/>
        </w:rPr>
        <w:t>, jakým způsobem eviduje finanční prostředky přijaté</w:t>
      </w:r>
      <w:r>
        <w:rPr>
          <w:rFonts w:cs="Arial" w:ascii="Arial" w:hAnsi="Arial"/>
        </w:rPr>
        <w:t xml:space="preserve"> na spoluřešení projektu, kde hlavním řešitelem projektu z veřejných zdrojů je jiná instituce a jaké výše tyto přijaté prostředky dosahují.</w:t>
      </w:r>
    </w:p>
    <w:p>
      <w:pPr>
        <w:pStyle w:val="Normal"/>
        <w:rPr/>
      </w:pPr>
      <w:r>
        <w:rPr>
          <w:rFonts w:cs="Arial" w:ascii="Arial" w:hAnsi="Arial"/>
        </w:rPr>
        <w:t>VŠ dále specifikuje výnosy definované v </w:t>
      </w:r>
      <w:r>
        <w:rPr>
          <w:rFonts w:cs="Arial" w:ascii="Arial" w:hAnsi="Arial"/>
          <w:b/>
        </w:rPr>
        <w:t>Tab. 6</w:t>
      </w:r>
      <w:r>
        <w:rPr>
          <w:rFonts w:cs="Arial" w:ascii="Arial" w:hAnsi="Arial"/>
        </w:rPr>
        <w:t xml:space="preserve"> a v </w:t>
      </w:r>
      <w:r>
        <w:rPr>
          <w:rFonts w:cs="Arial" w:ascii="Arial" w:hAnsi="Arial"/>
          <w:b/>
        </w:rPr>
        <w:t>Tab. 7</w:t>
      </w:r>
      <w:r>
        <w:rPr>
          <w:rFonts w:cs="Arial" w:ascii="Arial" w:hAnsi="Arial"/>
        </w:rPr>
        <w:t xml:space="preserve">. Jedná se o soubor nejžádanějších údajů pro průběžnou operativní potřebu MŠMT i pro plnění informačních potřeb vůči veřejnosti. Údaje jsou dále podkladem pro výroční zprávu o stavu a rozvoji vzdělávání v České republice, kterou MŠMT zpracovává. Zdrojem informací pro ukazatele v Tab. 6 je účetní evidence vysoké ško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. 7 rekapituluje příjmy z poplatků a úhrad za další činnosti poskytované veřejnou vysokou školou. Tyto údaje mají poskytnout přehled o tom, jaké typy poplatků nebo úhrad a v jaké výši se stanovují na vysokých školách. Veřejná vysoká škola, kromě předepsaných řádků, uvede výčet dalších poplatků i úhrad, které na dané instituci existují. Může se jednat např. o úhradu nákladů spojených se zakončením studia, cizojazyčné potvrzení o studiu, duplikát výkazu o studiu, dodatečný zápis, atp.</w:t>
      </w:r>
    </w:p>
    <w:p>
      <w:pPr>
        <w:pStyle w:val="Normal"/>
        <w:rPr/>
      </w:pPr>
      <w:r>
        <w:rPr>
          <w:rFonts w:cs="Arial" w:ascii="Arial" w:hAnsi="Arial"/>
        </w:rPr>
        <w:t>V oblasti nákladů se VVŠ bude věnovat hlavním nákladovým položkám a změnám oproti předchozímu období v hlavní a doplňkové činnosti. Pokud je to možné, VVŠ uvede náklady celkové i jednotkové (např. celkové náklady za elektrickou energii a jednotkové náklady v Kč/MWh).</w:t>
      </w:r>
    </w:p>
    <w:p>
      <w:pPr>
        <w:pStyle w:val="Normal"/>
        <w:numPr>
          <w:ilvl w:val="2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áklady</w:t>
      </w:r>
      <w:r>
        <w:rPr>
          <w:rFonts w:cs="Arial" w:ascii="Arial" w:hAnsi="Arial"/>
        </w:rPr>
        <w:t xml:space="preserve">: VVŠ blíže analyzuje nejvýznamnější nákladové položky výkazu Zisku a ztráty, jako jsou např. spotřeba materiálu, energie (ř. 2), ostatní služby (ř. 7), mzdové náklady (ř. 12), jiné ostatní náklady (ř. 27). Za oblast mzdových nákladů VVŠ vyplní </w:t>
      </w:r>
      <w:r>
        <w:rPr>
          <w:rFonts w:cs="Arial" w:ascii="Arial" w:hAnsi="Arial"/>
          <w:b/>
        </w:rPr>
        <w:t>Tab. 8</w:t>
      </w:r>
      <w:r>
        <w:rPr>
          <w:rFonts w:cs="Arial" w:ascii="Arial" w:hAnsi="Arial"/>
        </w:rPr>
        <w:t>. Informace jsou tříděny tak, aby odpovídaly struktuře informací ve výroční zprávě o činnosti. Souhrnné údaje za akademické, vědecké a ostatní pracovníky v </w:t>
      </w:r>
      <w:r>
        <w:rPr>
          <w:rFonts w:cs="Arial" w:ascii="Arial" w:hAnsi="Arial"/>
          <w:b/>
        </w:rPr>
        <w:t>Tab. 8.b</w:t>
      </w:r>
      <w:r>
        <w:rPr>
          <w:rFonts w:cs="Arial" w:ascii="Arial" w:hAnsi="Arial"/>
        </w:rPr>
        <w:t xml:space="preserve"> musí odpovídat údajům statistického výkazu Škol (MŠMT) P1b-04. </w:t>
      </w:r>
    </w:p>
    <w:p>
      <w:pPr>
        <w:pStyle w:val="Normal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</w:rPr>
        <w:t>Tab. 9</w:t>
      </w:r>
      <w:r>
        <w:rPr>
          <w:rFonts w:cs="Arial" w:ascii="Arial" w:hAnsi="Arial"/>
        </w:rPr>
        <w:t xml:space="preserve"> budou uvedeny náklady na finanční podporu, kterou daná vysoká škola studentům poskytla při studiu prostřednictvím stipend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VŠ v rámci nákladové analýzy rovněž uvede (pokud možno odděleně pro oblast vzdělávání, VaV a operačních programů), jakým způsobem eviduje prostředky k projektům z veřejných prostředků, které realizuje za pomoci spoluřešitelů (tedy nejen vlastní činností), a jaký objem tyto náklady představují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, VZaLS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V</w:t>
      </w:r>
      <w:r>
        <w:rPr>
          <w:rFonts w:cs="Arial" w:ascii="Arial" w:hAnsi="Arial"/>
          <w:b w:val="false"/>
          <w:sz w:val="22"/>
          <w:szCs w:val="22"/>
          <w:lang w:val="cs-CZ"/>
        </w:rPr>
        <w:t>V</w:t>
      </w:r>
      <w:r>
        <w:rPr>
          <w:rFonts w:cs="Arial" w:ascii="Arial" w:hAnsi="Arial"/>
          <w:b w:val="false"/>
          <w:sz w:val="22"/>
          <w:szCs w:val="22"/>
        </w:rPr>
        <w:t>Š analyzuje výnosy a náklady KaM v hlavní a doplňkové činnosti v roce 201</w:t>
      </w:r>
      <w:r>
        <w:rPr>
          <w:rFonts w:cs="Arial" w:ascii="Arial" w:hAnsi="Arial"/>
          <w:b w:val="false"/>
          <w:sz w:val="22"/>
          <w:szCs w:val="22"/>
          <w:lang w:val="cs-CZ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, včetně změn oproti předchozím obdobím. Využije přitom </w:t>
      </w:r>
      <w:r>
        <w:rPr>
          <w:rFonts w:cs="Arial" w:ascii="Arial" w:hAnsi="Arial"/>
          <w:sz w:val="22"/>
          <w:szCs w:val="22"/>
        </w:rPr>
        <w:t>Tab. 10</w:t>
      </w:r>
      <w:r>
        <w:rPr>
          <w:rFonts w:cs="Arial" w:ascii="Arial" w:hAnsi="Arial"/>
          <w:sz w:val="22"/>
          <w:szCs w:val="22"/>
          <w:lang w:val="cs-CZ"/>
        </w:rPr>
        <w:t>.a a Tab. 10.b</w:t>
      </w:r>
      <w:r>
        <w:rPr>
          <w:rFonts w:cs="Arial" w:ascii="Arial" w:hAnsi="Arial"/>
          <w:b w:val="false"/>
          <w:sz w:val="22"/>
          <w:szCs w:val="22"/>
        </w:rPr>
        <w:t>. V</w:t>
      </w:r>
      <w:r>
        <w:rPr>
          <w:rFonts w:cs="Arial" w:ascii="Arial" w:hAnsi="Arial"/>
          <w:b w:val="false"/>
          <w:sz w:val="22"/>
          <w:szCs w:val="22"/>
          <w:lang w:val="cs-CZ"/>
        </w:rPr>
        <w:t>V</w:t>
      </w:r>
      <w:r>
        <w:rPr>
          <w:rFonts w:cs="Arial" w:ascii="Arial" w:hAnsi="Arial"/>
          <w:b w:val="false"/>
          <w:sz w:val="22"/>
          <w:szCs w:val="22"/>
        </w:rPr>
        <w:t>Š rovněž samostatně posoudí hospodaření VZaLS.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cs-CZ"/>
        </w:rPr>
      </w:pPr>
      <w:r>
        <w:rPr>
          <w:rFonts w:cs="Arial" w:ascii="Arial" w:hAnsi="Arial"/>
          <w:b/>
          <w:sz w:val="8"/>
          <w:szCs w:val="8"/>
          <w:lang w:val="cs-CZ"/>
        </w:rPr>
      </w:r>
    </w:p>
    <w:p>
      <w:pPr>
        <w:pStyle w:val="Heading3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ývoj a konečný stav fondů veřejné vysoké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voj finančních prostředků ve fondech tvořených veřejnými vysokými školami je uveden sumárně v  </w:t>
      </w:r>
      <w:r>
        <w:rPr>
          <w:rFonts w:cs="Arial" w:ascii="Arial" w:hAnsi="Arial"/>
          <w:b/>
        </w:rPr>
        <w:t>Tab. 11</w:t>
      </w:r>
      <w:r>
        <w:rPr>
          <w:rFonts w:cs="Arial" w:ascii="Arial" w:hAnsi="Arial"/>
        </w:rPr>
        <w:t>, jednotlivě v </w:t>
      </w:r>
      <w:r>
        <w:rPr>
          <w:rFonts w:cs="Arial" w:ascii="Arial" w:hAnsi="Arial"/>
          <w:b/>
        </w:rPr>
        <w:t>Tab. 11.a až Tab. 11.g</w:t>
      </w:r>
      <w:r>
        <w:rPr>
          <w:rFonts w:cs="Arial" w:ascii="Arial" w:hAnsi="Arial"/>
        </w:rPr>
        <w:t>. VVŠ k vyplněným tabulkám připojí komentář, kde uvede priority hospodaření s finančními prostředky v jednotlivých fondech a předpokládané užití těchto prostředků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av a pohyb majetku a závazků</w:t>
      </w:r>
    </w:p>
    <w:p>
      <w:pPr>
        <w:pStyle w:val="Normal"/>
        <w:rPr/>
      </w:pPr>
      <w:r>
        <w:rPr>
          <w:rFonts w:cs="Arial" w:ascii="Arial" w:hAnsi="Arial"/>
        </w:rPr>
        <w:t xml:space="preserve">V této kapitole VVŠ zhodnotí vývoj stavu majetku v porovnání s předchozím obdobím. </w:t>
      </w:r>
    </w:p>
    <w:p>
      <w:pPr>
        <w:pStyle w:val="Normal"/>
        <w:rPr/>
      </w:pPr>
      <w:r>
        <w:rPr>
          <w:rFonts w:cs="Arial" w:ascii="Arial" w:hAnsi="Arial"/>
        </w:rPr>
        <w:t>VVŠ uvede ucelený přehled portfolia nemovitého a movitého majetku, včetně finančního majetku. Do popisu zahrne údaje o tom, které objekty vlastní, které má v nájmu a které pronajímá. VVŠ uvede výsledky inventarizace majetku, jaký je jeho skutečný stav, případně jaké jsou inventarizační rozdíly.</w:t>
      </w:r>
    </w:p>
    <w:p>
      <w:pPr>
        <w:pStyle w:val="Normal"/>
        <w:rPr/>
      </w:pPr>
      <w:r>
        <w:rPr>
          <w:rFonts w:cs="Arial" w:ascii="Arial" w:hAnsi="Arial"/>
        </w:rPr>
        <w:t>VVŠ dále uvede významné změny stavu nemovitého a movitého majetku, případně změnu závazků s ním spojených.</w:t>
      </w:r>
    </w:p>
    <w:p>
      <w:pPr>
        <w:pStyle w:val="Normal"/>
        <w:rPr/>
      </w:pPr>
      <w:r>
        <w:rPr>
          <w:rFonts w:cs="Arial" w:ascii="Arial" w:hAnsi="Arial"/>
        </w:rPr>
        <w:t xml:space="preserve">VVŠ dále uvede rozsah pohledávek a závazků, z toho pohledávky a závazky po době splatnosti, jejich zdůvodnění, případně způsob vymáh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zpracování této kapitoly, včetně podoby zvolených tabulek, je ponechán na VV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ávěrečné části výroční zprávy vysoká škola uved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čnou rekapitulaci výsledků vlastní a vnější kontrolní činnosti v roce 2016 v oblasti hospodaření veřejné vysoké školy a návrh přijatých opatř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hodnocení opatření z kontrol předchozího ro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rnutí analýzy financování VVŠ a její finanční politiky (hodnocení předností a slabin) z pohledu strategických cílů v oblasti financování instituce (v souladu s Dlouhodobým záměrem vzdělávací a vědecké, výzkumné, vývojové a inovační, umělecké nebo další tvůrčí činnosti vysoké školy a jeho aktualizací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ávrh opatření na příští rok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armonogram zpracování výroční zprávy</w:t>
      </w:r>
    </w:p>
    <w:p>
      <w:pPr>
        <w:pStyle w:val="Normal"/>
        <w:widowControl/>
        <w:suppressAutoHyphens w:val="true"/>
        <w:bidi w:val="0"/>
        <w:spacing w:before="60" w:after="140"/>
        <w:jc w:val="both"/>
        <w:rPr/>
      </w:pPr>
      <w:r>
        <w:rPr>
          <w:rFonts w:cs="Arial" w:ascii="Arial" w:hAnsi="Arial"/>
        </w:rPr>
        <w:t xml:space="preserve">Kompletní znění výroční zprávy o hospodaření za rok 2016 včetně všech tabulek VVŠ předá na MŠMT v písemné formě ve 2 výtiscích a 1x v elektronické podobě </w:t>
      </w:r>
      <w:r>
        <w:rPr>
          <w:rFonts w:cs="Arial" w:ascii="Arial" w:hAnsi="Arial"/>
          <w:b/>
          <w:u w:val="single"/>
        </w:rPr>
        <w:t>na C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tabulky budou ve formátu MS Exce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do 30. června 2017</w:t>
      </w:r>
      <w:r>
        <w:rPr>
          <w:rFonts w:cs="Arial" w:ascii="Arial" w:hAnsi="Arial"/>
        </w:rPr>
        <w:t>. Následně VVŠ zveřejní výroční zprávu na svých webových stránkách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4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before="60" w:after="140"/>
      <w:jc w:val="both"/>
    </w:pPr>
    <w:rPr>
      <w:rFonts w:ascii="Calibri" w:hAnsi="Calibri" w:eastAsia="Times New Roman" w:cs="Times New Roman"/>
      <w:color w:val="auto"/>
      <w:spacing w:val="-3"/>
      <w:sz w:val="22"/>
      <w:szCs w:val="22"/>
      <w:lang w:val="cs-CZ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60" w:after="120"/>
      <w:jc w:val="center"/>
      <w:outlineLvl w:val="0"/>
    </w:pPr>
    <w:rPr>
      <w:rFonts w:ascii="Calibri" w:hAnsi="Calibri" w:cs="Calibri"/>
      <w:b/>
      <w:sz w:val="36"/>
      <w:szCs w:val="36"/>
    </w:rPr>
  </w:style>
  <w:style w:type="paragraph" w:styleId="Heading2">
    <w:name w:val="Heading 2"/>
    <w:basedOn w:val="TextBody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spacing w:lineRule="auto" w:line="240" w:before="240" w:after="140"/>
      <w:ind w:left="567" w:hanging="567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0"/>
        <w:tab w:val="left" w:pos="-720" w:leader="none"/>
      </w:tabs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40"/>
      <w:outlineLvl w:val="7"/>
    </w:pPr>
    <w:rPr>
      <w:rFonts w:ascii="Times New Roman" w:hAnsi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36"/>
    </w:rPr>
  </w:style>
  <w:style w:type="character" w:styleId="Nadpis2Char">
    <w:name w:val="Nadpis 2 Char"/>
    <w:qFormat/>
    <w:rPr>
      <w:rFonts w:eastAsia="Times New Roman"/>
      <w:b/>
      <w:spacing w:val="-3"/>
      <w:sz w:val="28"/>
      <w:szCs w:val="28"/>
    </w:rPr>
  </w:style>
  <w:style w:type="character" w:styleId="Nadpis3Char">
    <w:name w:val="Nadpis 3 Char"/>
    <w:qFormat/>
    <w:rPr>
      <w:rFonts w:eastAsia="Times New Roman"/>
      <w:b/>
      <w:spacing w:val="-3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eastAsia="Times New Roman"/>
      <w:b/>
      <w:spacing w:val="-3"/>
      <w:sz w:val="22"/>
      <w:szCs w:val="22"/>
    </w:rPr>
  </w:style>
  <w:style w:type="character" w:styleId="TextpoznpodarouChar">
    <w:name w:val="Text pozn. pod čarou Char"/>
    <w:qFormat/>
    <w:rPr>
      <w:rFonts w:eastAsia="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pacing w:val="-3"/>
    </w:rPr>
  </w:style>
  <w:style w:type="character" w:styleId="PedmtkomenteChar">
    <w:name w:val="Předmět komentáře Char"/>
    <w:qFormat/>
    <w:rPr>
      <w:rFonts w:eastAsia="Times New Roman"/>
      <w:b/>
      <w:b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Footer">
    <w:name w:val="Foot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po&#269;et@vv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6:00Z</dcterms:created>
  <dc:creator>machackova</dc:creator>
  <dc:description/>
  <cp:keywords/>
  <dc:language>en-US</dc:language>
  <cp:lastModifiedBy>Valášek Petr</cp:lastModifiedBy>
  <cp:lastPrinted>2017-01-19T11:11:00Z</cp:lastPrinted>
  <dcterms:modified xsi:type="dcterms:W3CDTF">2017-01-19T13:09:00Z</dcterms:modified>
  <cp:revision>7</cp:revision>
  <dc:subject/>
  <dc:title/>
</cp:coreProperties>
</file>