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232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70675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06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198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50265" cy="50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KapitolaKapitola1Kapitola2Kapitola3Kapitola4Kapitola5Kapitola11Kapitola21Kapitola31Kapitola41Kapitola6Kapitola12Kapitola22Kapitola32Kapitola42Kapitola51Kapitola111Kapitola211Kapitola311Kapitola411Kapitola7Kapitola8h1F8"/>
        <w:bidi w:val="0"/>
        <w:spacing w:lineRule="auto" w:line="360" w:before="120" w:after="120"/>
        <w:ind w:left="0" w:right="0" w:hanging="0"/>
        <w:jc w:val="center"/>
        <w:rPr/>
      </w:pPr>
      <w:r>
        <w:rPr>
          <w:caps/>
          <w:color w:val="808080"/>
          <w:spacing w:val="60"/>
          <w:position w:val="-6"/>
          <w:sz w:val="12"/>
        </w:rPr>
        <w:t>Investice do rozvoje vzdělává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Rámcová kupní smlouv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. Předmět smlouv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edmětem této rámcové smlouvy je zajištění drobného laboratorního vybavení, spotřebního materiálu a chemikálií pro potřeby projektu „Vzděláváním k posílení konkurenceschopnosti“ (registrační číslo  CZ.1.07/2.3.00/09.203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I. Smluvní stran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Název: Jihočeská univerzita v Českých Budějovicích, Ústav fyzikální biolog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 Zámek 136, 373 33  Nové Hra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 600 766 58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 229578070/0300 (Československá obchodní banka, a. s.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 doc. RNDr. Daliborem Štysem, CSc. (ředitelem Ústavu fyzikální biologie JU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příkazce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Název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dodavatel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II. Povinnosti příkazc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Příkazce se zavazuje pověřovat dodavatele dodávkami drobného laboratorního vybavení, spotřebního materiálu do laboratoře a chemikálií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ce je povinen uhradit dodavateli částky ve lhůtě splatnosti.  Pokud není v konkrétních případech dohodnuta jiná lhůta, činí lhůta splatnosti 14 dnů od obdržení faktur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V.  Povinnosti dodavatel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Dodavatel se zavazuje dodávat zboží, jež si příkazce vyžádá na základě výzvy k poskytnutí plnění v  průběhu účinnosti této smlouv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je povinen plnit příkaz s odbornou péčí a se zřetelem na zájmy příkazce, jež jsou mu znám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Dodavatel se zavazuje uchovávat po dobu 10 let od skončení plnění zakázky doklady související s plněním této zakázky a je povinen umožnit osobám oprávněným k výkonu kontroly projektu, z něhož je zakázka hrazena, provést kontrolu těchto dokladů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 xml:space="preserve">Dodavatel se zavazuje dodržovat podmínky zadávacího řízení </w:t>
      </w:r>
      <w:r>
        <w:rPr>
          <w:rFonts w:ascii="Arial" w:hAnsi="Arial"/>
          <w:sz w:val="20"/>
          <w:highlight w:val="yellow"/>
        </w:rPr>
        <w:t>č. .................</w:t>
      </w:r>
      <w:r>
        <w:rPr>
          <w:rFonts w:ascii="Arial" w:hAnsi="Arial"/>
          <w:sz w:val="20"/>
        </w:rPr>
        <w:t xml:space="preserve"> (Nákup drobného laboratorního vybavení, spotřebního materiálu a chemikálií), kde jeho nabídková cena za „referenční skupinu“ byla: </w:t>
      </w:r>
      <w:r>
        <w:rPr>
          <w:rFonts w:ascii="Arial" w:hAnsi="Arial"/>
          <w:sz w:val="20"/>
          <w:highlight w:val="yellow"/>
        </w:rPr>
        <w:t>....................Kč</w:t>
      </w:r>
      <w:r>
        <w:rPr>
          <w:rFonts w:ascii="Arial" w:hAnsi="Arial"/>
          <w:sz w:val="20"/>
        </w:rPr>
        <w:t xml:space="preserve"> (viz příloha této smlouvy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V. Společné povinnosti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Jednotlivé smlouvy o dodávkách budou uzavírány mezi smluvními stranami případ od případu na základě objednávek, jejž příkazce udělí dodavateli emailem nebo faxe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ce se zavazuje udělovat zasílateli příkazy s veškerými náležitostmi potřebnými k řádnému plnění příkazu, a to s dostatečným předstihem, aby zasílateli bylo umožněno splnění příkazu optimálním způsobem v zájmu příkazc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se zavazuje obdržený příkaz neprodleně přezkoumat z hlediska jeho úplnosti, správnosti a proveditelnosti a případné nedostatky bez zbytečného prodlení projednat s příkazcem, jakož i učinit nezbytná opatření k zabránění nebo minimalizaci případně hrozící ško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 se považuje za přijatý zasílatelem dnem, kdy jeho přijetí příkazci potvrdí, zpravidla s uvedením své reference, pod níž je u něho příkaz veden. Příkazce je oprávněn v případě zvláštní naléhavosti případu stanovit v příkazu zasílateli přiměřenou lhůtu, do kdy může příkaz s odůvodněním odmítnout, jinak bude příkaz považován za přijatý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VI. Obecná ustanove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Tato rámcová smlouva se uzavírá na dobu určitou do 14. 06. 2012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rávní vztahy mezi smluvními stranami se řídí obchodním zákoníkem č. 513/1991 Sb. To platí i pro posouzení případně sporné otázky, jaký druh smlouvy  strany přijetím konkrétního příkazu uzavřely, např. smlouvu zasílatelskou, kupní smlouvu apod., přičemž rozhoduje obsah příkazu, nikoli jeho název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rámcová smlouva je vyhotovena ve 2 stejnopisech, z nichž každá strana obdrží jeden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Rámcovou smlouvu lze doplnit nebo pozměnit kdykoliv po písemné dohodě stran vyjádřené formou číslovaného dodatku s vyznačením data nabytí jeho účinnost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Smluvní strany prohlašují, že si tuto smlouvu před podpisem přečetly, porozuměly jejímu obsahu, s obsahem souhlasí, a že je tato smlouva projevem jejich svobodné vůle</w:t>
      </w:r>
      <w:r>
        <w:rPr>
          <w:rFonts w:ascii="Arial" w:hAnsi="Arial"/>
          <w:color w:val="333333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rámcová smlouva nabývá účinnosti dnem podpisu a použije se jí na jednotlivé smlouvy uzavírané přijetím příkazu zasílatelem v tento den a pozdě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 Nových Hradech  dne .......................</w:t>
        <w:tab/>
        <w:t>V ......................... dne 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.........................................................</w:t>
        <w:tab/>
        <w:t>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left"/>
        <w:rPr/>
      </w:pPr>
      <w:r>
        <w:rPr>
          <w:rFonts w:ascii="Arial" w:hAnsi="Arial"/>
          <w:color w:val="000000"/>
          <w:sz w:val="20"/>
        </w:rPr>
        <w:t>doc. RNDr. Dalibor Štys, CSc.</w:t>
        <w:tab/>
      </w:r>
      <w:r>
        <w:rPr>
          <w:rFonts w:ascii="Arial" w:hAnsi="Arial"/>
          <w:i/>
          <w:color w:val="000000"/>
          <w:sz w:val="20"/>
        </w:rPr>
        <w:t>jméno a podpis oprávněné osoby „dodavatele“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0"/>
        </w:rPr>
        <w:t xml:space="preserve">Příloha: Referenční skupina </w:t>
        <w:tab/>
      </w:r>
    </w:p>
    <w:sectPr>
      <w:type w:val="nextPage"/>
      <w:pgSz w:w="12240" w:h="15840"/>
      <w:pgMar w:left="1880" w:right="14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KapitolaCharKapitola1CharKapitola2CharKapitola3CharKapitola4CharKapitola5CharKapitola11CharKapitola21CharKapitola31CharKapitola41CharKapitola6CharKapitola12CharKapitola22CharKapitola32CharKapitola42CharKapitola51Char">
    <w:name w:val="Kapitola Char,Kapitola1 Char,Kapitola2 Char,Kapitola3 Char,Kapitola4 Char,Kapitola5 Char,Kapitola11 Char,Kapitola21 Char,Kapitola31 Char,Kapitola41 Char,Kapitola6 Char,Kapitola12 Char,Kapitola22 Char,Kapitola32 Char,Kapitola42 Char,Kapitola51 Char"/>
    <w:basedOn w:val="DefaultParagraphFont"/>
    <w:qFormat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KapitolaKapitola1Kapitola2Kapitola3Kapitola4Kapitola5Kapitola11Kapitola21Kapitola31Kapitola41Kapitola6Kapitola12Kapitola22Kapitola32Kapitola42Kapitola51Kapitola111Kapitola211Kapitola311Kapitola411Kapitola7Kapitola8h1F8">
    <w:name w:val="heading 1,Kapitola,Kapitola1,Kapitola2,Kapitola3,Kapitola4,Kapitola5,Kapitola11,Kapitola21,Kapitola31,Kapitola41,Kapitola6,Kapitola12,Kapitola22,Kapitola32,Kapitola42,Kapitola51,Kapitola111,Kapitola211,Kapitola311,Kapitola411,Kapitola7,Kapitola8,h1,F8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237</Characters>
  <CharactersWithSpaces>3630</CharactersWithSpaces>
  <Company>UFB-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59:00Z</dcterms:created>
  <dc:creator>ZAK</dc:creator>
  <dc:description/>
  <dc:language>en-US</dc:language>
  <cp:lastModifiedBy/>
  <dcterms:modified xsi:type="dcterms:W3CDTF">2010-01-08T14:21:00Z</dcterms:modified>
  <cp:revision>7</cp:revision>
  <dc:subject/>
  <dc:title>Rámcová 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