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  <w:t>INVESTICE DO ROZVOJE VZDĚLÁVÁNÍ</w:t>
      </w:r>
    </w:p>
    <w:p>
      <w:pPr>
        <w:pStyle w:val="Normal"/>
        <w:rPr>
          <w:caps/>
          <w:color w:val="808080"/>
          <w:spacing w:val="60"/>
          <w:kern w:val="2"/>
          <w:position w:val="-6"/>
          <w:sz w:val="20"/>
          <w:szCs w:val="20"/>
        </w:rPr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noteboo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  <w:tab/>
        <w:tab/>
        <w:t xml:space="preserve">CZ.1.07/2.2.00/07.0034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notebooků celkem: 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MS Office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elková maximální cena za notebooky: </w:t>
        <w:tab/>
        <w:t>52 000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Celková maximální cena za MS Office:</w:t>
        <w:tab/>
        <w:t>12 000,- Kč bez DPH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7"/>
        <w:gridCol w:w="2498"/>
        <w:gridCol w:w="2880"/>
      </w:tblGrid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Intel® Core™2 Duo T6500 </w:t>
              <w:br/>
              <w:t xml:space="preserve">• 2,10 GHz, Mezipaměť L2 2 M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pamě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žení pamě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1024 MB + 1 x 2048 M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pamě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ž 8 GB paměti DDR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jedno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jednotky pevného disk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ot./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ptické jedno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 DVD řady Super Multi (+/-R +/-RW) s podporou dvouvrstvého zápisu a technologie Lightscri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čtečka digitálních médií 5in1 pro karty formátu Secure Digital, MultiMedia, Memory Stick, Memory Stick Pro a xD Pi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é rozhra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gigabitová síť Ethernet LAN 10/100/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drátového připoj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é síťové připojení Bluetooth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vstupní/výstupní por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orty USB 2.0 (4. sdílený s portem eSata), 1 konektor HDMI, 1 konektor eSata, 1 port VGA, 1 ethernetový konektor RJ45, rozšiřující port, 2 sluch. výstupy, 1 vstup mikrofonu, 1 port IEEE 1394, port IR, kabelový dokovací kon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pro zachytávání vide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IEEE 1394 Firewire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onito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 displej High Definition s technologií HP Brightview B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grafického dílčího systém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. karta ATI Mobility Radeon HD 4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Video R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2 303 MB celkové grafické paměti s 1 GB vyhrazené paměti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zvukové zaříz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kompatibilní zvuková karta 3D Sound Blaster Pro 16bit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produktu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 kg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ný operační systém</w:t>
              <w:br/>
              <w:t xml:space="preserve">systé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® Home Premium Service Pack 1 (32bitov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, my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ystém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, charakteristika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práce, práce s vide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2880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2880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57:00Z</dcterms:created>
  <dc:creator>klimovae</dc:creator>
  <dc:description/>
  <cp:keywords/>
  <dc:language>en-US</dc:language>
  <cp:lastModifiedBy>matulova</cp:lastModifiedBy>
  <cp:lastPrinted>2009-08-20T12:56:00Z</cp:lastPrinted>
  <dcterms:modified xsi:type="dcterms:W3CDTF">2009-08-20T10:56:00Z</dcterms:modified>
  <cp:revision>24</cp:revision>
  <dc:subject/>
  <dc:title>                          </dc:title>
</cp:coreProperties>
</file>