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nyUpce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Příloha č. 2</w:t>
        <w:tab/>
      </w: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veřejná zakázka malého rozsahu na dodávky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</w:rPr>
        <w:t>Dodávka předmětů publicity v rámci projektů Operačního programu Vzdělávání pro konkurenceschopnost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Zadavatel:        </w:t>
      </w:r>
      <w:r>
        <w:rPr>
          <w:b/>
        </w:rPr>
        <w:t xml:space="preserve">Univerzita Pardubice, Studentská 95, 532 10 Pardubic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chazeč:          Obchodní firma nebo název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9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ídlo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Jména a příjmení členů statutárního orgánu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IČO:                                                                          DIČ: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Nabídková cena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elková výše nabídkové ceny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ena bez DP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ena vč. DP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/>
        <w:t>datum: ……………………….                        …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razítko a podpis osoby oprávněné jednat jménem či za uchaze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09:00Z</dcterms:created>
  <dc:creator>UPa</dc:creator>
  <dc:description/>
  <cp:keywords/>
  <dc:language>en-US</dc:language>
  <cp:lastModifiedBy>alto3222</cp:lastModifiedBy>
  <cp:lastPrinted>2009-12-01T13:00:00Z</cp:lastPrinted>
  <dcterms:modified xsi:type="dcterms:W3CDTF">2009-12-01T12:01:00Z</dcterms:modified>
  <cp:revision>3</cp:revision>
  <dc:subject/>
  <dc:title>    </dc:title>
</cp:coreProperties>
</file>