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říloha č. 2</w:t>
        <w:tab/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řejná zakázka malého rozsahu na dodávky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davatel:        </w:t>
      </w:r>
      <w:r>
        <w:rPr>
          <w:b/>
        </w:rPr>
        <w:t xml:space="preserve">Univerzita Pardubice, Studentská 95, 532 10 Pardub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chazeč:          Obchodní firma nebo náze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:                                                                          DIČ: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elková výše nabídkové ceny vč. DPH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>datum: ……………………….                        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razítko a podpis osoby oprávněné jednat jménem či za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3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0-16T06:03:00Z</dcterms:modified>
  <cp:revision>2</cp:revision>
  <dc:subject/>
  <dc:title>    </dc:title>
</cp:coreProperties>
</file>