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chsische Bildungsagent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9144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Pass-bild aufkleb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5pt;mso-wrap-distance-left:7.05pt;mso-wrap-distance-right:7.05pt;mso-wrap-distance-top:0pt;mso-wrap-distance-bottom:0pt;margin-top:0.05pt;mso-position-vertical-relative:text;margin-left:421.9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Pass-bild aufkleb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stelle Dres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n Gunther Rein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ßenhainer Str. 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127 Dres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 auf ein 1. Jahr für den Zeitraum 2017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s Fremdsprachenassistentin bzw. -assistent in Sachs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ür Tschechis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tte am Computer (oder in schwarzen Druckbuchstaben) ausfü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     ..............................................</w:t>
        <w:tab/>
        <w:tab/>
        <w:t>Vorname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ort      .............................................</w:t>
        <w:tab/>
        <w:tab/>
        <w:t>Geburtsdatum 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sangehörigkeit      ...............................</w:t>
        <w:tab/>
        <w:tab/>
        <w:t>Familienstand 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ändige Heimatanschrift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/Fax/E-Mail</w:t>
        <w:tab/>
        <w:t xml:space="preserve">     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tudienfächer</w:t>
        <w:tab/>
        <w:tab/>
        <w:t xml:space="preserve">     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besuchte Universität        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de-DE"/>
        </w:rPr>
      </w:pPr>
      <w:r>
        <w:rPr>
          <w:rFonts w:eastAsia="Arial" w:cs="Arial" w:ascii="Arial" w:hAnsi="Arial"/>
          <w:sz w:val="22"/>
          <w:szCs w:val="22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>akademischer Status       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atzwunsch/Schulart  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insatzwunsch/Ort           .……………………………………………………………………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pflichte mich, im Vermittlungsfall die mir zugewiesene Stelle anzu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t, Datum)</w:t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26" w:leader="none"/>
        <w:tab w:val="center" w:pos="1135" w:leader="none"/>
        <w:tab w:val="center" w:pos="2268" w:leader="none"/>
      </w:tabs>
      <w:overflowPunct w:val="false"/>
      <w:autoSpaceDE w:val="false"/>
      <w:spacing w:lineRule="exact" w:line="160"/>
      <w:textAlignment w:val="baseline"/>
    </w:pPr>
    <w:rPr>
      <w:rFonts w:ascii="Times New Roman" w:hAnsi="Times New Roman" w:cs="Times New Roman"/>
      <w:sz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2:00Z</dcterms:created>
  <dc:creator>sekal2</dc:creator>
  <dc:description/>
  <cp:keywords/>
  <dc:language>en-US</dc:language>
  <cp:lastModifiedBy>Kubát Daniel</cp:lastModifiedBy>
  <cp:lastPrinted>2008-12-05T12:49:00Z</cp:lastPrinted>
  <dcterms:modified xsi:type="dcterms:W3CDTF">2017-02-07T16:32:00Z</dcterms:modified>
  <cp:revision>2</cp:revision>
  <dc:subject/>
  <dc:title>Antrag für ein zweites Jahr</dc:title>
</cp:coreProperties>
</file>