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Authenticatio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zech university diploma confirmatio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yellow"/>
          <w:u w:val="single"/>
        </w:rPr>
        <w:t>-------------------valid from September 1, 2016--------------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ry of Education, Youth and Sport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melitská 7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8 12 Praha 1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. Jiří Johánek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  <w:t xml:space="preserve">Higher Education Institution Department (no. 30) 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Building C, 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floor, Office no. 202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FFICE  HOURS: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</w:t>
      </w:r>
      <w:r>
        <w:rPr>
          <w:b/>
          <w:sz w:val="48"/>
          <w:szCs w:val="48"/>
          <w:highlight w:val="yellow"/>
        </w:rPr>
        <w:t>Monday</w:t>
        <w:tab/>
        <w:tab/>
        <w:t xml:space="preserve">9 – 12  </w:t>
        <w:tab/>
        <w:t xml:space="preserve">  13 – 17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 xml:space="preserve">Tuesday    </w:t>
        <w:tab/>
        <w:tab/>
        <w:t>--------------------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</w:t>
      </w:r>
      <w:r>
        <w:rPr>
          <w:b/>
          <w:sz w:val="48"/>
          <w:szCs w:val="48"/>
          <w:highlight w:val="yellow"/>
        </w:rPr>
        <w:t>Wednesday</w:t>
        <w:tab/>
        <w:t>9 – 12    13 – 15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Thursday</w:t>
        <w:tab/>
        <w:t xml:space="preserve">       --------------------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Friday</w:t>
        <w:tab/>
        <w:tab/>
        <w:tab/>
        <w:t>--------------------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 xml:space="preserve">It is possible to legalise just original versions of the </w:t>
      </w:r>
      <w:r>
        <w:rPr>
          <w:b/>
          <w:sz w:val="36"/>
          <w:szCs w:val="36"/>
          <w:highlight w:val="yellow"/>
          <w:u w:val="single"/>
        </w:rPr>
        <w:t>diploma and the diploma supplement</w:t>
      </w:r>
      <w:r>
        <w:rPr>
          <w:b/>
          <w:sz w:val="36"/>
          <w:szCs w:val="36"/>
        </w:rPr>
        <w:t xml:space="preserve"> or possibly copies validated by a notery.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highlight w:val="yellow"/>
          <w:u w:val="single"/>
        </w:rPr>
        <w:t>No other university documents can not be legalized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 xml:space="preserve">Applicants are obligated to bring a tax stamp </w:t>
      </w:r>
      <w:r>
        <w:rPr>
          <w:b/>
          <w:sz w:val="36"/>
          <w:szCs w:val="36"/>
          <w:highlight w:val="yellow"/>
          <w:u w:val="single"/>
        </w:rPr>
        <w:t>value of 100 CZK</w:t>
      </w:r>
      <w:r>
        <w:rPr>
          <w:b/>
          <w:sz w:val="36"/>
          <w:szCs w:val="36"/>
        </w:rPr>
        <w:t xml:space="preserve"> per every single document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Tax stamps can be bought on each post office in the Czech Republic.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04:00Z</dcterms:created>
  <dc:creator>johanekj</dc:creator>
  <dc:description/>
  <cp:keywords/>
  <dc:language>en-US</dc:language>
  <cp:lastModifiedBy>Johánek Jiří</cp:lastModifiedBy>
  <dcterms:modified xsi:type="dcterms:W3CDTF">2017-02-10T08:49:00Z</dcterms:modified>
  <cp:revision>9</cp:revision>
  <dc:subject/>
  <dc:title>Legalizace</dc:title>
</cp:coreProperties>
</file>