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1520</wp:posOffset>
            </wp:positionH>
            <wp:positionV relativeFrom="margin">
              <wp:posOffset>217170</wp:posOffset>
            </wp:positionV>
            <wp:extent cx="4355465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zakázky:     </w:t>
            </w: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avatel standardního programového vybavení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Transformace studijních programů Fakulty textilní.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Jakub Hrůza, Ph.D.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O / NE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navrhovaná Zájemc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1:00Z</dcterms:created>
  <dc:creator>Alena Chotěborská</dc:creator>
  <dc:description/>
  <cp:keywords/>
  <dc:language>en-US</dc:language>
  <cp:lastModifiedBy>*</cp:lastModifiedBy>
  <dcterms:modified xsi:type="dcterms:W3CDTF">2009-10-14T14:21:00Z</dcterms:modified>
  <cp:revision>2</cp:revision>
  <dc:subject/>
  <dc:title/>
</cp:coreProperties>
</file>