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40"/>
          <w:szCs w:val="40"/>
          <w:lang w:eastAsia="en-US"/>
        </w:rPr>
      </w:pPr>
      <w:r>
        <w:rPr>
          <w:b/>
          <w:bCs/>
          <w:iCs/>
          <w:sz w:val="40"/>
          <w:szCs w:val="40"/>
          <w:lang w:eastAsia="en-US"/>
        </w:rPr>
        <w:t>PROGRAM  EUREKA</w:t>
      </w:r>
    </w:p>
    <w:p>
      <w:pPr>
        <w:pStyle w:val="Normal"/>
        <w:rPr>
          <w:b/>
          <w:b/>
          <w:bCs/>
          <w:iCs/>
          <w:sz w:val="32"/>
          <w:szCs w:val="32"/>
          <w:lang w:eastAsia="en-US"/>
        </w:rPr>
      </w:pPr>
      <w:r>
        <w:rPr>
          <w:b/>
          <w:bCs/>
          <w:iCs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/>
        <w:t>V návaznosti na vyhlášení 2. výzvy INTER-EUREKA je v následující tabulce uveden přehled termín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a: Časový harmonogram 2. výzvy INTER-EURE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činnosti                                                                     termín uzávěr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/>
        <w:t xml:space="preserve">vyhlášení 2. výzvy MŠMT:                                      </w:t>
      </w:r>
      <w:r>
        <w:rPr>
          <w:bCs/>
        </w:rPr>
        <w:t>15. únor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ávěrka 2. výzvy MŠMT:                                       </w:t>
        <w:tab/>
      </w:r>
      <w:r>
        <w:rPr>
          <w:bCs/>
        </w:rPr>
        <w:t>5. dubna 2017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odnocení projektů MŠMT:                                 </w:t>
        <w:tab/>
      </w:r>
      <w:r>
        <w:rPr>
          <w:bCs/>
        </w:rPr>
        <w:t>6. dubna až  5.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ávěrka ESE pro „EUREKA Label“           </w:t>
        <w:tab/>
        <w:tab/>
        <w:t>12.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ískání „EUREKA Label“:                                  </w:t>
        <w:tab/>
      </w:r>
      <w:r>
        <w:rPr>
          <w:bCs/>
        </w:rPr>
        <w:t>27.-30.  červn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yhlášení výsledků MŠMT:                             </w:t>
        <w:tab/>
      </w:r>
      <w:r>
        <w:rPr>
          <w:bCs/>
        </w:rPr>
        <w:t>15. září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zavření smlouvy s MŠMT:                  </w:t>
        <w:tab/>
        <w:t xml:space="preserve">           </w:t>
        <w:tab/>
        <w:t>4. čtvrtletí</w:t>
      </w:r>
      <w:r>
        <w:rPr>
          <w:bCs/>
        </w:rPr>
        <w:t>  201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lší informace  pro českého  uchazeče  lze nalézt na webovém odkazu:  </w:t>
      </w:r>
      <w:hyperlink r:id="rId2">
        <w:r>
          <w:rPr>
            <w:rStyle w:val="InternetLink"/>
          </w:rPr>
          <w:t>http://www.msmt.cz/vyzkum-a-vyvoj-2/inter-eureka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Dále jsou uvedeny odkazy na 3 výzvy pro rok 2017, kde je Česká republika vedena jako partnerská země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yhlášení 2. výzvy  „Danube Region Call“  </w:t>
      </w:r>
    </w:p>
    <w:p>
      <w:pPr>
        <w:pStyle w:val="Normal"/>
        <w:jc w:val="both"/>
        <w:rPr/>
      </w:pPr>
      <w:r>
        <w:rPr/>
        <w:t xml:space="preserve">V rámci  této 2. výzvy se v první fázi  k projektové spolupráci se přihlásily následující země Rakousko, Česká republika, Chorvatsko, Maďarsko a Rumunsko. Tyto země nabízí své národní podmínky, které budou využity při vzniku nových projektů EUREKA. Časové nastavení národních schémat se nijak dramaticky neliší a očekává se jejich synchronizace. Termínové požadavky bruselského sekretariátu (ESE) pro podání návrhů projektů jsou uvedeny v následující tabulce.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ulka: Časový harmonogram 2. výzvy „Danube Region Call“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                                                                            termín uzávěrk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vyhlášení 2. výzvy:                                                6. únor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závěrka pro podání žádosti:         </w:t>
              <w:tab/>
              <w:t xml:space="preserve">                               31. břez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ávěrka ESE pro „EUREKA Label“:      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získání „EUREKA Label“:                                  </w:t>
        <w:tab/>
        <w:t xml:space="preserve">        27.- 30. června 2017</w:t>
      </w:r>
    </w:p>
    <w:p>
      <w:pPr>
        <w:pStyle w:val="Normal"/>
        <w:jc w:val="both"/>
        <w:rPr/>
      </w:pPr>
      <w:r>
        <w:rPr/>
        <w:t xml:space="preserve">Podle textu vyhlášení této výzvy vyplývá, že technologické oblasti projektů nejsou nijak vymezeny, jedná se o stejné technologické oblasti využívané v projektech EUREKY „Network Projects“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/>
      </w:pPr>
      <w:r>
        <w:rPr/>
        <w:t xml:space="preserve">Prvním krokem k přihlášení projektu nejpozději k 31. 3. 2017 je odeslání kompletního formuláře „EUREKA Project Form“ společně s naskenovanými podpisy k registraci na emailovou adresu bruselského sekretariátu </w:t>
      </w:r>
      <w:hyperlink r:id="rId3">
        <w:r>
          <w:rPr>
            <w:rStyle w:val="InternetLink"/>
          </w:rPr>
          <w:t>danube2017@eurekanetwork.org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Formulář je k dispozici na webovém odkazu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  <w:r>
        <w:rPr/>
        <w:t xml:space="preserve">. Pro české uchazeče je nutné využít výše uvedené zadání 2. národní výzvy INTER-EUREKA s odkazem na webové stránky </w:t>
      </w:r>
      <w:hyperlink r:id="rId5">
        <w:r>
          <w:rPr>
            <w:rStyle w:val="InternetLink"/>
          </w:rPr>
          <w:t>http://www.msmt.cz/vyzkum-a-vyvoj-2/inter-eureka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hlášení tématické bilaterální výzvy České republiky a Německa</w:t>
      </w:r>
    </w:p>
    <w:p>
      <w:pPr>
        <w:pStyle w:val="Normal"/>
        <w:jc w:val="both"/>
        <w:rPr>
          <w:bCs/>
        </w:rPr>
      </w:pPr>
      <w:r>
        <w:rPr>
          <w:bCs/>
        </w:rPr>
        <w:t>Pro rok 2017 došlo k uzavření bilaterální dohody mezi českým poskytovatelem MŠMT a německým federálním ministerstvem pro vzdělání a výzkum. Obecně platí, že zaměření projektů je v souladu s principy projektové činnosti v rámci EUREKA network. V nových projektech je zapotřebí účasti nejméně jedné organizace z každé země. Očekávají se výstupy řešení projektů ve formě nového inovačního výrobku, technologie nebo služby. Oblasti pro řešení projektů jsou voleny z důvodu připravené finanční podpory německého poskytovatele ve třech  technologických oblastech. Jedná se o integraci energetických systémů pro přeshraniční spolupráci a na evropské úrovni, dále v oblastech ICT a životního prostředí. Také u této bilaterální výzvy je cílem získat „EUREKA Label“ v termínech uvedených v následující tabulc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ulka: 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innosti                                                                             termín uzávěrky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ávěrka ESE pro „EUREKA Label“:      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 xml:space="preserve">získání „EUREKA Label“:                                  </w:t>
        <w:tab/>
        <w:t xml:space="preserve">        27.-30.  června 201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je zveřejněna na webovém odkazu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rekanetwork.org/content/czech-german-call-proposals-2017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>
          <w:bCs/>
        </w:rPr>
      </w:pPr>
      <w:r>
        <w:rPr>
          <w:bCs/>
        </w:rPr>
        <w:t>Prvním krokem je předložení kompletního formuláře „EUREKA Project Form“. V každé zemi předkládá hlavní uchazeč projektu společně s národními požadavky dané výzvy. Zde je odkaz na tento fomulář: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  <w:lang w:val="en-US" w:eastAsia="ko-KR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Český uchazeč předkládá požadovaný návrh projektu v termínech stanovených ve vyhlášení 2. národní výzvy INTER-EUREKA. Pro více informací o postupu je vhodné kontaktovat národní kontakty pro EUREKU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ontakt pro konzultaci na německé straně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>EUREKA Bureau</w:t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>Ms Juliane Kuttenkeu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Tel.: +49 228 3821-133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color w:val="0000FF"/>
          <w:u w:val="single"/>
          <w:lang w:val="fr-FR"/>
        </w:rPr>
      </w:pPr>
      <w:r>
        <w:rPr>
          <w:rFonts w:eastAsia="Calibri"/>
          <w:lang w:val="fr-FR"/>
        </w:rPr>
        <w:t xml:space="preserve">e-mail: </w:t>
      </w:r>
      <w:hyperlink r:id="rId8">
        <w:r>
          <w:rPr>
            <w:rStyle w:val="InternetLink"/>
            <w:rFonts w:eastAsia="Calibri"/>
            <w:lang w:val="fr-FR"/>
          </w:rPr>
          <w:t>Juliane.Kuttenkeuler@dlr.de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/>
          <w:lang w:val="en-US"/>
        </w:rPr>
      </w:pPr>
      <w:r>
        <w:rPr>
          <w:rFonts w:eastAsia="Calibri"/>
          <w:lang w:val="en-US"/>
        </w:rPr>
        <w:t>European and International Cooperation</w:t>
      </w:r>
    </w:p>
    <w:p>
      <w:pPr>
        <w:pStyle w:val="Normal"/>
        <w:jc w:val="both"/>
        <w:rPr>
          <w:rFonts w:eastAsia="Calibri"/>
          <w:color w:val="FF0000"/>
          <w:lang w:val="en-US"/>
        </w:rPr>
      </w:pPr>
      <w:r>
        <w:rPr>
          <w:rFonts w:eastAsia="Calibri"/>
          <w:color w:val="FF0000"/>
          <w:lang w:val="en-US"/>
        </w:rPr>
      </w:r>
    </w:p>
    <w:p>
      <w:pPr>
        <w:pStyle w:val="Heading1"/>
        <w:tabs>
          <w:tab w:val="clear" w:pos="708"/>
          <w:tab w:val="left" w:pos="1442" w:leader="none"/>
        </w:tabs>
        <w:jc w:val="left"/>
        <w:rPr/>
      </w:pPr>
      <w:r>
        <w:rPr>
          <w:sz w:val="28"/>
          <w:szCs w:val="28"/>
          <w:u w:val="single"/>
        </w:rPr>
        <w:t>Vyhlášení tematické výzvy –</w:t>
      </w:r>
      <w:r>
        <w:rPr>
          <w:sz w:val="28"/>
          <w:szCs w:val="28"/>
          <w:u w:val="single"/>
          <w:lang w:val="en-US"/>
        </w:rPr>
        <w:t xml:space="preserve"> “SMART CALL” </w:t>
      </w:r>
    </w:p>
    <w:p>
      <w:pPr>
        <w:pStyle w:val="Heading1"/>
        <w:tabs>
          <w:tab w:val="clear" w:pos="708"/>
          <w:tab w:val="left" w:pos="1442" w:leader="none"/>
        </w:tabs>
        <w:jc w:val="left"/>
        <w:rPr>
          <w:b w:val="false"/>
          <w:b w:val="false"/>
          <w:color w:val="222222"/>
          <w:sz w:val="24"/>
        </w:rPr>
      </w:pPr>
      <w:r>
        <w:rPr>
          <w:b w:val="false"/>
          <w:sz w:val="24"/>
        </w:rPr>
        <w:t>Jedná se o tematickou výzvu EUREKA pro</w:t>
      </w:r>
      <w:r>
        <w:rPr>
          <w:b w:val="false"/>
          <w:color w:val="222222"/>
          <w:sz w:val="24"/>
        </w:rPr>
        <w:t xml:space="preserve"> předkládání společných projektů pokročilé výroby v oblasti výzkumu a vývoje mezi členskými zeměmi – Rakousko, Česká republika, Francie, Maďarsko, Jižní Korea, Malta, Jihoafrická republika, Španělsko, Švédsko a Turecko.  </w:t>
      </w:r>
    </w:p>
    <w:p>
      <w:pPr>
        <w:pStyle w:val="Normal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ýzva se týká následujících technologických obl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22222"/>
        </w:rPr>
        <w:t>Pokročilé výrobní procesy, které zahrnují inovativní zpracování buď pro nové i stávající materiálu nebo výrobků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Inteligentní a přizpůsobivé výrobní systémy, které zahrnují inovativní výrobní zařízení komponentů a systémových úrovní, kde je zahrnuta také mechatronika, kontrolní a monitorovací systémy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Digitální, virtuální a efektivní společnosti, které zahrnují factory design, sběr dat a správu, provoz a plánování v reálném čase pro dlouhodobé optimalizační přístupy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Spolupráce - „člověk a stroj“, která zahrnuje posílení úlohy lidí ve výrobě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Udržitelná výroba, která zahrnuje inovační procesy a systémy pro udržitelnost z hlediska spotřeby energie a zdrojů a dopadu na životní prostředí.</w:t>
      </w:r>
    </w:p>
    <w:p>
      <w:pPr>
        <w:pStyle w:val="Normal"/>
        <w:numPr>
          <w:ilvl w:val="0"/>
          <w:numId w:val="2"/>
        </w:numPr>
        <w:jc w:val="both"/>
        <w:rPr>
          <w:color w:val="222222"/>
        </w:rPr>
      </w:pPr>
      <w:r>
        <w:rPr>
          <w:color w:val="222222"/>
        </w:rPr>
        <w:t>Zákazník – „základ výroby“, zahrnuje účast zákazníků v oblasti výroby hodnotového řetězce, od výrobního systému, designu k výrobě spojenou s inovativními službami.</w:t>
      </w:r>
    </w:p>
    <w:p>
      <w:pPr>
        <w:pStyle w:val="Normal"/>
        <w:ind w:left="72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V následující tabulce „Časový harmonogram výzvy SMART CALL“ je uveden přehled požadovaných činností a uzávěrek při podávání návrhů projektů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 xml:space="preserve">Tabulka: Časový harmonogram výzvy SMART CALL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22222"/>
                <w:lang w:val="en-GB"/>
              </w:rPr>
            </w:pPr>
            <w:r>
              <w:rPr>
                <w:b/>
                <w:color w:val="222222"/>
                <w:lang w:val="en-GB"/>
              </w:rPr>
              <w:t>activities</w:t>
              <w:tab/>
              <w:t xml:space="preserve">    </w:t>
              <w:tab/>
              <w:tab/>
              <w:t xml:space="preserve">                                       deadli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lang w:val="en-GB"/>
              </w:rPr>
              <w:t>vyhlášení výzvy</w:t>
              <w:tab/>
              <w:t xml:space="preserve">    </w:t>
              <w:tab/>
              <w:tab/>
              <w:t xml:space="preserve">                         22 February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lang w:val="en-GB"/>
              </w:rPr>
              <w:t xml:space="preserve">uzávěrka pro podání EUREKA Project Form:         </w:t>
              <w:tab/>
              <w:t xml:space="preserve">  21 April 2017</w:t>
              <w:tab/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zpětná vazba předložených návrhů:</w:t>
              <w:tab/>
              <w:t xml:space="preserve">          </w:t>
              <w:tab/>
              <w:t xml:space="preserve">             10. květ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</w:rPr>
              <w:t>uzávěrka pro vyhlášení výsledků:</w:t>
              <w:tab/>
              <w:t xml:space="preserve">                          8. června 2017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uzávěrka ESE pro „EUREKA Label“:                       12. června 2017  </w:t>
            </w:r>
          </w:p>
        </w:tc>
      </w:tr>
    </w:tbl>
    <w:p>
      <w:pPr>
        <w:pStyle w:val="Normal"/>
        <w:pBdr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color w:val="222222"/>
        </w:rPr>
      </w:pPr>
      <w:r>
        <w:rPr>
          <w:color w:val="222222"/>
        </w:rPr>
        <w:t xml:space="preserve">získání „EUREKA Label“:                                  </w:t>
        <w:tab/>
        <w:t xml:space="preserve">  27.-30. června 2017</w:t>
      </w:r>
    </w:p>
    <w:p>
      <w:pPr>
        <w:pStyle w:val="Normal"/>
        <w:jc w:val="both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kládání žádostí:</w:t>
      </w:r>
    </w:p>
    <w:p>
      <w:pPr>
        <w:pStyle w:val="Normal"/>
        <w:jc w:val="both"/>
        <w:rPr/>
      </w:pPr>
      <w:r>
        <w:rPr/>
        <w:t xml:space="preserve">Prvním krokem k  přihlášení projektu je  zapotřebí zaslat „EUREKA Project Form“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 w:eastAsia="ko-KR"/>
          </w:rPr>
          <w:t>http://www.eurekanetwork.org/eureka-project-application-form</w:t>
        </w:r>
      </w:hyperlink>
      <w:r>
        <w:rPr>
          <w:rStyle w:val="InternetLink"/>
          <w:rFonts w:cs="Arial" w:ascii="Arial" w:hAnsi="Arial"/>
          <w:sz w:val="20"/>
          <w:szCs w:val="20"/>
          <w:lang w:val="en-US" w:eastAsia="ko-KR"/>
        </w:rPr>
        <w:t xml:space="preserve"> </w:t>
      </w:r>
      <w:r>
        <w:rPr/>
        <w:t xml:space="preserve">společně s naskenovanými podpisy na adresu bruselského sekretariátu EUREKA </w:t>
      </w:r>
      <w:hyperlink r:id="rId10">
        <w:r>
          <w:rPr>
            <w:rStyle w:val="InternetLink"/>
          </w:rPr>
          <w:t>smartcall@eurekanetwork.org</w:t>
        </w:r>
      </w:hyperlink>
      <w:r>
        <w:rPr/>
        <w:t xml:space="preserve">  do uzávěrky 21. dubna 2017 v 17:00. </w:t>
      </w:r>
      <w:r>
        <w:rPr>
          <w:bCs/>
        </w:rPr>
        <w:t xml:space="preserve">Český uchazeč předkládá požadovaný návrh projektu v termínech stanovených ve vyhlášení 2. národní výzvy INTER-EUREKA. </w:t>
      </w:r>
      <w:r>
        <w:rPr/>
        <w:t xml:space="preserve">Termínové rozdíly této výzvy a národní termíny bude nutné společně koordinovat. </w:t>
      </w:r>
    </w:p>
    <w:p>
      <w:pPr>
        <w:pStyle w:val="Normal"/>
        <w:jc w:val="both"/>
        <w:rPr/>
      </w:pPr>
      <w:r>
        <w:rPr/>
        <w:t>Kontakty pro výzvu „SMART CALL“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st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FG Austrian Research Promotion Agen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Ms. Irina Slos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Telephone: +43 (0) 57755 – 49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irina.slosar@ffg.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ch Re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stry of Education, Youth and Spor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r. Josef Martin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Telephone: tel. +420 234 812 9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Email: josef.martinec@msmt</w:t>
      </w:r>
      <w:r>
        <w:rPr/>
        <w:t xml:space="preserve">.cz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pifrance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s. Amandine Karou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 +33 1 41 79 91 4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amandine.karoui@bpifrance.fr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rs. Odile Hén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 +33 1 41 79 87 8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odile.henin@bpifrance.f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Hunga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R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r. Gergely Meszaro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36-1-484-2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gergely.meszaros@nkfih.gov.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Kore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rea Institute for Advancement of Technology (KI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r. Dongwan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82 2 6009 32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dongwan27@kiat.or.k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Mal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lta Enterpr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Ms. Oxana Mercie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phone:  +356 2542 3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oxana.mercieca@maltaenterprise.c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DTI (Madrid, S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s. Alicia Garc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+34 91 581 56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alicia.garcia@cdti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outh Af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oto Matshedi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: 012 843 63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-mail: Toto.matshediso@dst.gov.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wed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IN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ro Stjernsto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Tel.: +46 8 473 329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mail: tero.stjernstoft@vinnova.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urk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ÜBİTAK (The Scientific and Research Council of Turke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r. Hasan Burak TİFTİ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.: phone: +90 (0) 312 468 – 17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mail: burak.tiftik@tubitak.gov.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odlišnému termínu uzávěrky 2. národní výzvy INTER-EUREKA a uzávěrky SMART CALL je nutné, aby český uchazeč dodržel termín pro podání projektu nejpozději  do  5. 4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5. 2. 2017, J. M.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0" w:hanging="0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/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inter-eureka" TargetMode="External"/><Relationship Id="rId3" Type="http://schemas.openxmlformats.org/officeDocument/2006/relationships/hyperlink" Target="mailto:danube2017@eurekanetwork.org" TargetMode="External"/><Relationship Id="rId4" Type="http://schemas.openxmlformats.org/officeDocument/2006/relationships/hyperlink" Target="http://www.eurekanetwork.org/eureka-project-application-form" TargetMode="External"/><Relationship Id="rId5" Type="http://schemas.openxmlformats.org/officeDocument/2006/relationships/hyperlink" Target="http://www.msmt.cz/vyzkum-a-vyvoj-2/inter-eureka" TargetMode="External"/><Relationship Id="rId6" Type="http://schemas.openxmlformats.org/officeDocument/2006/relationships/hyperlink" Target="http://www.eurekanetwork.org/content/czech-german-call-proposals-2017" TargetMode="External"/><Relationship Id="rId7" Type="http://schemas.openxmlformats.org/officeDocument/2006/relationships/hyperlink" Target="http://www.eurekanetwork.org/eureka-project-application-form" TargetMode="External"/><Relationship Id="rId8" Type="http://schemas.openxmlformats.org/officeDocument/2006/relationships/hyperlink" Target="mailto:Juliane.Kuttenkeuler@dlr.de" TargetMode="External"/><Relationship Id="rId9" Type="http://schemas.openxmlformats.org/officeDocument/2006/relationships/hyperlink" Target="http://www.eurekanetwork.org/eureka-project-application-form" TargetMode="External"/><Relationship Id="rId10" Type="http://schemas.openxmlformats.org/officeDocument/2006/relationships/hyperlink" Target="mailto:smartcall@eurekanetwork.or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55:00Z</dcterms:created>
  <dc:creator>XXXXXXX</dc:creator>
  <dc:description/>
  <cp:keywords/>
  <dc:language>en-US</dc:language>
  <cp:lastModifiedBy>Martinec Josef</cp:lastModifiedBy>
  <cp:lastPrinted>2017-02-15T16:47:00Z</cp:lastPrinted>
  <dcterms:modified xsi:type="dcterms:W3CDTF">2017-02-15T15:47:00Z</dcterms:modified>
  <cp:revision>158</cp:revision>
  <dc:subject/>
  <dc:title>Ministerstvo školství</dc:title>
</cp:coreProperties>
</file>