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42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4"/>
      </w:tblGrid>
      <w:tr>
        <w:trPr/>
        <w:tc>
          <w:tcPr>
            <w:tcW w:w="14214" w:type="dxa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říloha č. 2 Výzvy k zadávacímu řízení Nákup kancelářských potř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.č.: CZ.1.07/1.3.05/11.0006</w:t>
      </w:r>
    </w:p>
    <w:p>
      <w:pPr>
        <w:pStyle w:val="Normal"/>
        <w:rPr/>
      </w:pPr>
      <w:r>
        <w:rPr/>
      </w:r>
    </w:p>
    <w:tbl>
      <w:tblPr>
        <w:tblW w:w="142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4"/>
      </w:tblGrid>
      <w:tr>
        <w:trPr/>
        <w:tc>
          <w:tcPr>
            <w:tcW w:w="14214" w:type="dxa"/>
            <w:tcBorders/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polož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6"/>
        <w:gridCol w:w="3118"/>
        <w:gridCol w:w="1677"/>
        <w:gridCol w:w="1544"/>
        <w:gridCol w:w="1686"/>
        <w:gridCol w:w="15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íslo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ční polož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ál / rozměr / proveden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logové čísl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us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tková cena bez DP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celkem bez DPH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olozkabez"/>
                <w:sz w:val="20"/>
                <w:szCs w:val="20"/>
              </w:rPr>
              <w:t xml:space="preserve">Archivní box EMBA MAGAZI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olozkabez"/>
                <w:sz w:val="20"/>
                <w:szCs w:val="20"/>
              </w:rPr>
              <w:t>A4 305x230x75m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vný kancelářský papí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 80g, karton 500 list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lok kroužkový A4 s děrováním pro založení list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 25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p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ské, sad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rova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ář týden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7"/>
            <w:r>
              <w:rPr>
                <w:rStyle w:val="Polozkabez"/>
                <w:sz w:val="20"/>
                <w:szCs w:val="20"/>
              </w:rPr>
              <w:t>D</w:t>
            </w:r>
            <w:bookmarkEnd w:id="0"/>
            <w:r>
              <w:rPr>
                <w:rStyle w:val="Polozkabez"/>
                <w:sz w:val="20"/>
                <w:szCs w:val="20"/>
              </w:rPr>
              <w:t>opisní spony bar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/>
            </w:pPr>
            <w:r>
              <w:rPr>
                <w:rStyle w:val="Polozkabez"/>
                <w:sz w:val="20"/>
                <w:szCs w:val="20"/>
              </w:rPr>
              <w:t xml:space="preserve">26mm,balení po 100 </w:t>
            </w: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 10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olozkabez"/>
                <w:sz w:val="20"/>
                <w:szCs w:val="20"/>
              </w:rPr>
              <w:t xml:space="preserve">ETIKE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/>
            </w:pPr>
            <w:r>
              <w:rPr>
                <w:rStyle w:val="Polozkabez"/>
                <w:sz w:val="20"/>
                <w:szCs w:val="20"/>
              </w:rPr>
              <w:t>32x25 kotouč/,</w:t>
            </w:r>
            <w:r>
              <w:rPr>
                <w:sz w:val="20"/>
                <w:szCs w:val="20"/>
              </w:rPr>
              <w:t xml:space="preserve"> balení</w:t>
            </w:r>
            <w:r>
              <w:rPr>
                <w:rStyle w:val="Polozkabez"/>
                <w:sz w:val="20"/>
                <w:szCs w:val="20"/>
              </w:rPr>
              <w:t xml:space="preserve"> po 3.000 k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/>
            </w:pPr>
            <w:bookmarkStart w:id="1" w:name="12"/>
            <w:r>
              <w:rPr>
                <w:rStyle w:val="Polozkabez"/>
                <w:sz w:val="20"/>
                <w:szCs w:val="20"/>
              </w:rPr>
              <w:t xml:space="preserve">ETIKETY </w:t>
            </w:r>
            <w:bookmarkEnd w:id="1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/>
            </w:pPr>
            <w:r>
              <w:rPr>
                <w:rStyle w:val="Polozkabez"/>
                <w:sz w:val="20"/>
                <w:szCs w:val="20"/>
              </w:rPr>
              <w:t>50x30 kotouč/,</w:t>
            </w:r>
            <w:r>
              <w:rPr>
                <w:sz w:val="20"/>
                <w:szCs w:val="20"/>
              </w:rPr>
              <w:t xml:space="preserve"> balení</w:t>
            </w:r>
            <w:r>
              <w:rPr>
                <w:rStyle w:val="Polozkabez"/>
                <w:sz w:val="20"/>
                <w:szCs w:val="20"/>
              </w:rPr>
              <w:t xml:space="preserve"> po 3.000 k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obal A4 U siln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uroobal s chlopně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/>
            </w:pPr>
            <w:bookmarkStart w:id="2" w:name="15"/>
            <w:r>
              <w:rPr>
                <w:rStyle w:val="Polozkabez"/>
                <w:sz w:val="20"/>
                <w:szCs w:val="20"/>
              </w:rPr>
              <w:t>FIX  ČERNÝ LINER</w:t>
            </w:r>
            <w:bookmarkEnd w:id="2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olozkabez"/>
                <w:sz w:val="20"/>
                <w:szCs w:val="20"/>
              </w:rPr>
              <w:t>2611,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/>
            </w:pPr>
            <w:r>
              <w:rPr>
                <w:rStyle w:val="Polozkabez"/>
                <w:sz w:val="20"/>
                <w:szCs w:val="20"/>
              </w:rPr>
              <w:t>FIX ČERVENÝ LIN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olozkabez"/>
                <w:sz w:val="20"/>
                <w:szCs w:val="20"/>
              </w:rPr>
              <w:t>2611,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y - popisova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ní (12 ks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y na bílou tabu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ní 4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 disk 16 G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 disk 4 G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átor - vizit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lení (po 50 ks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ové zálož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ské spo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n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ský papí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 80g, karton 500 list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ský papí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 80g, karton 500 list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slící kart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 220g/200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cí desky před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ks v balen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cí desky zad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ks v balen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/>
            </w:pPr>
            <w:r>
              <w:rPr>
                <w:rStyle w:val="Polozkabez"/>
                <w:sz w:val="20"/>
                <w:szCs w:val="20"/>
              </w:rPr>
              <w:t xml:space="preserve">Lamin.pouzdr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/>
            </w:pPr>
            <w:r>
              <w:rPr>
                <w:rStyle w:val="Polozkabez"/>
                <w:sz w:val="20"/>
                <w:szCs w:val="20"/>
              </w:rPr>
              <w:t>A4 80MY</w:t>
            </w:r>
            <w:r>
              <w:rPr>
                <w:sz w:val="20"/>
                <w:szCs w:val="20"/>
              </w:rPr>
              <w:t>,balení po 100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ící bloč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x76 mm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icí guma pro připevnění plakát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ní (po 84 ks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ící tyčin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olozkabez"/>
                <w:sz w:val="20"/>
                <w:szCs w:val="20"/>
              </w:rPr>
              <w:t>Lepidlo tekut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/>
            </w:pPr>
            <w:r>
              <w:rPr>
                <w:rStyle w:val="Polozkabez"/>
                <w:sz w:val="20"/>
                <w:szCs w:val="20"/>
              </w:rPr>
              <w:t>50GR,</w:t>
            </w:r>
            <w:r>
              <w:rPr>
                <w:sz w:val="20"/>
                <w:szCs w:val="20"/>
              </w:rPr>
              <w:t xml:space="preserve">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plň do sešívač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n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ouvací hřbety 3-60 list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ní (po 50 ks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ly na CD, DV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ládací mapa s 3 klopami kart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rStyle w:val="Polozkabez"/>
                <w:sz w:val="20"/>
                <w:szCs w:val="20"/>
              </w:rPr>
            </w:pPr>
            <w:r>
              <w:rPr>
                <w:sz w:val="20"/>
                <w:szCs w:val="20"/>
              </w:rPr>
              <w:t>Obrazový válec a toner čern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 OKI B6300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rStyle w:val="Polozkabez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I</w:t>
            </w:r>
            <w:r>
              <w:rPr>
                <w:sz w:val="20"/>
                <w:szCs w:val="20"/>
              </w:rPr>
              <w:t xml:space="preserve"> toner  černý pr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 OKI C3520 MFP / C3530 MFP,ks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rStyle w:val="Polozkabez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KI Toner Černý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 OKI 5550 MFP ,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I toner barevn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I 5550 MFP,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I toner barevn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I C3520 MFP / C3530 MFP,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/>
            </w:pPr>
            <w:bookmarkStart w:id="3" w:name="34"/>
            <w:r>
              <w:rPr>
                <w:rStyle w:val="StrongEmphasis"/>
                <w:b w:val="false"/>
                <w:sz w:val="20"/>
                <w:szCs w:val="20"/>
              </w:rPr>
              <w:t>Papír xerografický barevný</w:t>
            </w:r>
            <w:r>
              <w:rPr>
                <w:rStyle w:val="Polozkabez"/>
                <w:sz w:val="20"/>
                <w:szCs w:val="20"/>
              </w:rPr>
              <w:t xml:space="preserve"> </w:t>
            </w:r>
            <w:bookmarkEnd w:id="3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/>
            </w:pPr>
            <w:r>
              <w:rPr>
                <w:rStyle w:val="Polozkabez"/>
                <w:sz w:val="20"/>
                <w:szCs w:val="20"/>
              </w:rPr>
              <w:t>A4-160GR "IQ"KRÉMOVÝ,</w:t>
            </w:r>
            <w:r>
              <w:rPr>
                <w:sz w:val="20"/>
                <w:szCs w:val="20"/>
              </w:rPr>
              <w:t xml:space="preserve"> balen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írová krabice A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/>
            </w:pPr>
            <w:bookmarkStart w:id="4" w:name="33"/>
            <w:r>
              <w:rPr>
                <w:rStyle w:val="Polozkabez"/>
                <w:sz w:val="20"/>
                <w:szCs w:val="20"/>
              </w:rPr>
              <w:t xml:space="preserve">Páska krepová </w:t>
            </w:r>
            <w:bookmarkEnd w:id="4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/>
            </w:pPr>
            <w:r>
              <w:rPr>
                <w:rStyle w:val="Polozkabez"/>
                <w:sz w:val="20"/>
                <w:szCs w:val="20"/>
              </w:rPr>
              <w:t>25mm/50m,</w:t>
            </w:r>
            <w:r>
              <w:rPr>
                <w:sz w:val="20"/>
                <w:szCs w:val="20"/>
              </w:rPr>
              <w:t xml:space="preserve">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el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ní (12 ks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ové krouž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ks v balen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ač – pákov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řka 75 mm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řadač – šanon s mechaniko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řka 50 mm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ač A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kroužkový, 6c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ač na CD (Mini safe box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ač plastový 7,5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štovní obálk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, balení po 500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ovní obál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, balení po 250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isovací tuž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/>
            </w:pPr>
            <w:bookmarkStart w:id="5" w:name="11"/>
            <w:r>
              <w:rPr>
                <w:rStyle w:val="Polozkabez"/>
                <w:sz w:val="20"/>
                <w:szCs w:val="20"/>
              </w:rPr>
              <w:t xml:space="preserve">Průhledná páska AERO </w:t>
            </w:r>
            <w:bookmarkEnd w:id="5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/>
            </w:pPr>
            <w:r>
              <w:rPr>
                <w:rStyle w:val="Polozkabez"/>
                <w:sz w:val="20"/>
                <w:szCs w:val="20"/>
              </w:rPr>
              <w:t>25mm/33m,</w:t>
            </w:r>
            <w:r>
              <w:rPr>
                <w:sz w:val="20"/>
                <w:szCs w:val="20"/>
              </w:rPr>
              <w:t xml:space="preserve">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 bílého balícího papí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/>
            </w:pPr>
            <w:bookmarkStart w:id="6" w:name="16"/>
            <w:r>
              <w:rPr>
                <w:rStyle w:val="Polozkabez"/>
                <w:sz w:val="20"/>
                <w:szCs w:val="20"/>
              </w:rPr>
              <w:t>Rychlovazač  SH 005-ZELENÝ</w:t>
            </w:r>
            <w:bookmarkEnd w:id="6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lastový rychlovazač A4, průhledná přední strana, zadní desky barevné,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epící etike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lení - 100 archů etike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šívač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/>
            </w:pPr>
            <w:r>
              <w:rPr>
                <w:rStyle w:val="Polozkabez"/>
                <w:sz w:val="20"/>
                <w:szCs w:val="20"/>
              </w:rPr>
              <w:t xml:space="preserve">Sešívačka 40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žka eurofol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ní po 100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žka eurofolie s klopo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tabs>
                <w:tab w:val="clear" w:pos="708"/>
                <w:tab w:val="center" w:pos="664" w:leader="none"/>
                <w:tab w:val="right" w:pos="132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er čern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115A-tiskárna HP LaserJet 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rStyle w:val="Polozkabez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er čern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 KONICA MINOLTA bizhub 162,balení po 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čern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LaserJet CB436A Black Print Cartrid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er do laserové tiskárny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LJ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HP 845 C barevn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HP 845 C čern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typ 125 čern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árna CL 3100 DN RICO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typ 125 červen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árna CL 3100 DN RICO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typ 125 modr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árna CL 3100 DN RICO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klopová složka plastická s gumičko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žka multifunkč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/>
            </w:pPr>
            <w:r>
              <w:rPr>
                <w:rStyle w:val="Polozkabez"/>
                <w:sz w:val="20"/>
                <w:szCs w:val="20"/>
              </w:rPr>
              <w:t>Zásuvka na spisy - kouřov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ěsné slož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razňova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/>
            </w:pPr>
            <w:r>
              <w:rPr>
                <w:rStyle w:val="Polozkabez"/>
                <w:sz w:val="20"/>
                <w:szCs w:val="20"/>
              </w:rPr>
              <w:t>Ton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P DeskJet 5740 - barevná (HP 343 - C8766EE)</w:t>
              </w:r>
            </w:hyperlink>
            <w:r>
              <w:rPr>
                <w:sz w:val="20"/>
                <w:szCs w:val="20"/>
              </w:rPr>
              <w:t>,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/>
            </w:pPr>
            <w:r>
              <w:rPr>
                <w:rStyle w:val="Polozkabez"/>
                <w:sz w:val="20"/>
                <w:szCs w:val="20"/>
              </w:rPr>
              <w:t>Toner čern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oner černý</w:t>
              <w:tab/>
              <w:t>HP DeskJet 5740 - černá (HP 339 - C8767E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/>
            </w:pPr>
            <w:r>
              <w:rPr>
                <w:rStyle w:val="Polozkabez"/>
                <w:sz w:val="20"/>
                <w:szCs w:val="20"/>
              </w:rPr>
              <w:t>Toner čern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o HP LaserJet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2612A,ks,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špán. rychlovazač -modr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ks / bal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špán. odkl. mapa 3 klop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ks / bal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l. obal L-A4 čir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ks / bal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l U-EURO  hladký čir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ks / bal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álka DL s okénk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ks / bal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inovací obálka A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ks / bal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řbet plast. kroužk. č.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řbet plast kroužk. č.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řbet plast. kroužk. č.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řbet plast. kroužk. č.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ky A4 Chromolux modr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ky Prestige - čir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ky Prestige - modr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ček Post-it 76x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x100 l/ bal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ček Post-it 38x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x100l / bal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alíček barevn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lovazač DURAPL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isní spon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ičkové pero Solidl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ční strojek PR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álka C6 bez okén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ks / bal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álka DL bez okén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ks k/ bal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ač pákový A4  8cm ESSELTE-sv.modr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Tento projekt je spolufinancován Evropským sociálním fondem a státním rozpočtem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9072" w:leader="none"/>
      </w:tabs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ab/>
    </w:r>
  </w:p>
  <w:p>
    <w:pPr>
      <w:pStyle w:val="Footer"/>
      <w:ind w:right="360" w:hanging="0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160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169670" cy="56134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24535" cy="561975"/>
          <wp:effectExtent l="0" t="0" r="0" b="0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876935" cy="561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60"/>
      <w:jc w:val="center"/>
      <w:rPr>
        <w:rFonts w:ascii="Arial" w:hAnsi="Arial" w:cs="Arial"/>
        <w:caps/>
        <w:color w:val="808080"/>
        <w:spacing w:val="60"/>
        <w:kern w:val="2"/>
        <w:position w:val="-6"/>
        <w:sz w:val="12"/>
      </w:rPr>
    </w:pPr>
    <w:r>
      <w:rPr>
        <w:rFonts w:cs="Arial" w:ascii="Arial" w:hAnsi="Arial"/>
        <w:caps/>
        <w:color w:val="808080"/>
        <w:spacing w:val="60"/>
        <w:kern w:val="2"/>
        <w:position w:val="-6"/>
        <w:sz w:val="12"/>
      </w:rPr>
      <w:t>INVESTICE DO ROZVOJE VZDĚLÁVÁNÍ</w:t>
    </w:r>
  </w:p>
  <w:p>
    <w:pPr>
      <w:pStyle w:val="Normal"/>
      <w:ind w:left="360" w:hanging="0"/>
      <w:jc w:val="right"/>
      <w:rPr/>
    </w:pPr>
    <w:r>
      <w:rPr>
        <w:rStyle w:val="Nzevknihy"/>
        <w:u w:val="single"/>
      </w:rPr>
      <w:t>Příloha č. 2</w:t>
    </w:r>
  </w:p>
  <w:p>
    <w:pPr>
      <w:pStyle w:val="Header"/>
      <w:rPr>
        <w:rStyle w:val="Nzevknihy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Polozkabez">
    <w:name w:val="polozka_bez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.cz/?cls=stoitem&amp;stiid=14828" TargetMode="External"/><Relationship Id="rId3" Type="http://schemas.openxmlformats.org/officeDocument/2006/relationships/hyperlink" Target="http://www.resco.cz/inkousty-pro/hewlett-packard/deskjet/5550-5850/hp-deskjet-5740-barevna-hp-343-c8766ee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2:05:00Z</dcterms:created>
  <dc:creator>matulova</dc:creator>
  <dc:description/>
  <cp:keywords/>
  <dc:language>en-US</dc:language>
  <cp:lastModifiedBy>matulova</cp:lastModifiedBy>
  <cp:lastPrinted>2009-08-06T10:57:00Z</cp:lastPrinted>
  <dcterms:modified xsi:type="dcterms:W3CDTF">2009-08-12T06:54:00Z</dcterms:modified>
  <cp:revision>19</cp:revision>
  <dc:subject/>
  <dc:title>Příloha k zadávacímu řízení Nákup kancelářských potřeb</dc:title>
</cp:coreProperties>
</file>