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10"/>
          <w:sz w:val="20"/>
          <w:szCs w:val="20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1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2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bná specifikace předmětu veřejné zakázky malého rozsah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dávka počítačových sestav a tiskáren a kopírek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Reg. č.: </w:t>
        <w:tab/>
        <w:tab/>
        <w:tab/>
        <w:tab/>
        <w:t xml:space="preserve">CZ.1.07/2.2.00/07.0034 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čet tiskáren celkem:        </w:t>
        <w:tab/>
        <w:t>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čet dataprojektorů celkem: </w:t>
        <w:tab/>
        <w:t>1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elková maximální cena za tiskárny:</w:t>
        <w:tab/>
        <w:tab/>
        <w:t>8 000,-Kč bez DPH</w:t>
      </w:r>
    </w:p>
    <w:p>
      <w:pPr>
        <w:pStyle w:val="Normal"/>
        <w:rPr/>
      </w:pPr>
      <w:r>
        <w:rPr>
          <w:b/>
          <w:sz w:val="22"/>
          <w:szCs w:val="22"/>
        </w:rPr>
        <w:t>Celková maximální cena za dataprojektor:</w:t>
        <w:tab/>
        <w:t>20 000,- bez DPH</w:t>
      </w:r>
      <w:r>
        <w:rPr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62"/>
        <w:gridCol w:w="2514"/>
        <w:gridCol w:w="2520"/>
      </w:tblGrid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skárna: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evná LED tiskár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: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mální konfigurac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/max: 64 MB / 320 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st barevného tisku A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str./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lost černobílého tisku A4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str./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tiskových úloh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H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úrovňová technologie ProQ2400; 1200 x 600d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exní tisk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ní rozhraní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/ Mac hostitelský tiskový systé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ílení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rychlostní USB; 10/100-TX Ether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ace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/ Mac hostitelský tiskový systé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abilita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ndows 2000 / XP Home / XP Professional / XP Professional x64 / Server 2003 / Server 2003 for x64 / Vista (32-bit) / Vista (64-bit) / Mac OS X PowerPC 10.2.8 nebo novější/ Mac OS X Intel 10.4.4 nebo novějš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62"/>
        <w:gridCol w:w="2384"/>
        <w:gridCol w:w="2650"/>
      </w:tblGrid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projektor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konfigurac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ní WXGA (1,280 x 8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: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 ANSI Lumens (Standard), 2,400 ANSI Lumens (ECO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ční vzdálenost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' (1.0m) ~ 32.9' (10.0m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K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kové ovládán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ální zoom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zaostřován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ušenství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šn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1"/>
        <w:gridCol w:w="2097"/>
        <w:gridCol w:w="1683"/>
        <w:gridCol w:w="2364"/>
      </w:tblGrid>
      <w:tr>
        <w:trPr>
          <w:trHeight w:val="5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ks bez DP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s DPH</w:t>
            </w:r>
          </w:p>
        </w:tc>
      </w:tr>
      <w:tr>
        <w:trPr>
          <w:trHeight w:val="2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skár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projekt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2 Specifikace Výzvy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5">
    <w:name w:val=" Char Char5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4">
    <w:name w:val=" Char Char4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17:00Z</dcterms:created>
  <dc:creator>klimovae</dc:creator>
  <dc:description/>
  <cp:keywords/>
  <dc:language>en-US</dc:language>
  <cp:lastModifiedBy>matulova</cp:lastModifiedBy>
  <cp:lastPrinted>2009-08-20T12:57:00Z</cp:lastPrinted>
  <dcterms:modified xsi:type="dcterms:W3CDTF">2009-08-20T10:57:00Z</dcterms:modified>
  <cp:revision>18</cp:revision>
  <dc:subject/>
  <dc:title>                          </dc:title>
</cp:coreProperties>
</file>