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íloha č. 3 Výzvy k zadávacímu řízení Nákup kancelářských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. č.: CZ.1.07/2.3.00/09.0138 </w:t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polo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3118"/>
        <w:gridCol w:w="1677"/>
        <w:gridCol w:w="1544"/>
        <w:gridCol w:w="168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 / rozměr / proved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ovní obál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balení po 5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í 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balení po 2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č – šanon s mechani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7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tu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ý flash disk 16 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laser HP 1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jc w:val="center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ind w:left="360" w:hanging="0"/>
      <w:jc w:val="right"/>
      <w:rPr>
        <w:rStyle w:val="Nzevknihy"/>
        <w:u w:val="single"/>
      </w:rPr>
    </w:pPr>
    <w:r>
      <w:rPr>
        <w:rStyle w:val="Nzevknihy"/>
        <w:u w:val="single"/>
      </w:rPr>
      <w:t>Příloha č. 3</w:t>
    </w:r>
  </w:p>
  <w:p>
    <w:pPr>
      <w:pStyle w:val="Header"/>
      <w:jc w:val="right"/>
      <w:rPr>
        <w:rStyle w:val="Nzevknihy"/>
        <w:b/>
        <w:b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5:00Z</dcterms:created>
  <dc:creator>matulova</dc:creator>
  <dc:description/>
  <cp:keywords/>
  <dc:language>en-US</dc:language>
  <cp:lastModifiedBy>matulova</cp:lastModifiedBy>
  <cp:lastPrinted>2009-08-06T10:57:00Z</cp:lastPrinted>
  <dcterms:modified xsi:type="dcterms:W3CDTF">2009-08-12T06:55:00Z</dcterms:modified>
  <cp:revision>13</cp:revision>
  <dc:subject/>
  <dc:title>Příloha k zadávacímu řízení Nákup kancelářských potřeb</dc:title>
</cp:coreProperties>
</file>