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á specifikace předmětu veřejné zakázky malého rozsahu „Dodávka notebook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Reg. č.:</w:t>
        <w:tab/>
        <w:tab/>
        <w:tab/>
        <w:tab/>
        <w:t>CZ.1.07/2.3.00/09.0197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notebooků celkem: </w:t>
        <w:tab/>
        <w:t>2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lková maximální cena:</w:t>
        <w:tab/>
        <w:t>500.000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81"/>
        <w:gridCol w:w="2320"/>
        <w:gridCol w:w="2702"/>
      </w:tblGrid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včetně bateri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rž baterií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din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Co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VD-RW D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arametry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šas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systém: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 XP, příp. Vista s možností downgra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, charakteristika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2097"/>
        <w:gridCol w:w="1683"/>
        <w:gridCol w:w="2364"/>
      </w:tblGrid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3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9:00Z</dcterms:created>
  <dc:creator>klimovae</dc:creator>
  <dc:description/>
  <cp:keywords/>
  <dc:language>en-US</dc:language>
  <cp:lastModifiedBy>matulova</cp:lastModifiedBy>
  <cp:lastPrinted>2009-08-20T12:57:00Z</cp:lastPrinted>
  <dcterms:modified xsi:type="dcterms:W3CDTF">2009-08-20T10:57:00Z</dcterms:modified>
  <cp:revision>18</cp:revision>
  <dc:subject/>
  <dc:title>                          </dc:title>
</cp:coreProperties>
</file>