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loha č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mene"/>
        <w:numPr>
          <w:ilvl w:val="0"/>
          <w:numId w:val="0"/>
        </w:numPr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szCs w:val="24"/>
        </w:rPr>
      </w:pPr>
      <w:r>
        <w:rPr>
          <w:szCs w:val="24"/>
        </w:rPr>
        <w:t xml:space="preserve">k veřejné zakázce malého rozsahu   </w:t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Nákup kancelářských potřeb a drobné kancelářské techniky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íže podepsaný uchazeč čestně prohlašuje, že: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 xml:space="preserve">a) </w:t>
        <w:tab/>
        <w:t xml:space="preserve">nebyl pravomocně odsouzen pro trestný čin spáchaný ve prospěch zločinného spolčení, trestný čin účasti na zločinném spolčení, legalizace výnosů z trestné činnosti, </w:t>
        <w:br/>
        <w:t xml:space="preserve">podílnictví, přijímání úplatku, podplácení, nepřímého úplatkářství, podvodu, úvěrového  podvodu, včetně případů, kdy jde o přípravu nebo pokus nebo účastenství na takovém  trestném činu, nebo došlo k zahlazení odsouzení za spáchání takového trestného činu; jde- li o právnickou osobu, splňuje tento předpoklad statutární orgán nebo každý člen </w:t>
        <w:br/>
        <w:t>statutárního orgánu a je-li statutárním orgánem dodavatele či členem statutárního orgánu dodavatele právnická osoba, splňuje tento předpoklad statutární orgán nebo každý člen statutárního orgánu této právnické osob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; podává-li nabídku či žádost o účast </w:t>
        <w:br/>
        <w:t xml:space="preserve">zahraniční právnická osoba prostřednictvím své organizační složky, splňuje tento předpoklad podle  tohoto písmene vedle uvedených osob rovněž vedoucí této organizační složky; </w:t>
        <w:br/>
        <w:t>tento základní kvalifikační předpoklad dodavatel splňuje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b)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statutární orgán nebo každý člen statutárního orgánu a je-li statutárním orgánem dodavatele či členem statutárního orgánu dodavatele právnická osoba, splňuje tento předpoklad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 území České republiky, tak k zemi svého sídla, místa podnikání či bydliště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nenaplnil skutkovou podstatu jednání nekalé soutěže formou podplácení podle </w:t>
        <w:br/>
        <w:t xml:space="preserve">        zvláštního právního předpis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vůči jeho majetku neprobíhá insolvenční řízení, v němž bylo vydáno rozhodnutí o    </w:t>
        <w:br/>
        <w:t xml:space="preserve">        úpadku nebo insolvenční návrh nebyl zamítnut proto, že majetek nepostačuje   </w:t>
        <w:br/>
        <w:t xml:space="preserve">        k úhradě nákladů insolvenčního řízení, nebo nebyl konkurs zrušen proto, že majetek </w:t>
        <w:br/>
        <w:t xml:space="preserve">        byl zcela nepostačující nebo zavedena nucená správa podle zvláštních právních </w:t>
        <w:br/>
        <w:t xml:space="preserve">        předpisů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e)     není v likvidaci,</w:t>
      </w:r>
    </w:p>
    <w:p>
      <w:pPr>
        <w:pStyle w:val="Textpsmen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g)   nemá nedoplatek na pojistném a na penále na veřejné zdravotní pojištění, a to jak v České   </w:t>
        <w:br/>
        <w:t xml:space="preserve">       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h)  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chazeč:                                    Jméno, příjmení a funkce osoby oprávněné jednat za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                      …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  <w:tab/>
        <w:tab/>
        <w:t xml:space="preserve">       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..dne…………</w:t>
        <w:tab/>
        <w:tab/>
        <w:tab/>
        <w:tab/>
        <w:t>podpis…………………………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6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9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4:00Z</dcterms:created>
  <dc:creator>UPa</dc:creator>
  <dc:description/>
  <cp:keywords/>
  <dc:language>en-US</dc:language>
  <cp:lastModifiedBy>alto3222</cp:lastModifiedBy>
  <cp:lastPrinted>2009-10-06T07:51:00Z</cp:lastPrinted>
  <dcterms:modified xsi:type="dcterms:W3CDTF">2009-11-10T07:14:00Z</dcterms:modified>
  <cp:revision>2</cp:revision>
  <dc:subject/>
  <dc:title>    </dc:title>
</cp:coreProperties>
</file>