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říloha č. 4 Výzvy k zadávacímu řízení Nákup kancelářských potř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č.: CZ.1.07/2.2.00/07.0034</w:t>
      </w:r>
    </w:p>
    <w:p>
      <w:pPr>
        <w:pStyle w:val="Normal"/>
        <w:rPr/>
      </w:pPr>
      <w:r>
        <w:rPr/>
      </w:r>
    </w:p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polož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3118"/>
        <w:gridCol w:w="1677"/>
        <w:gridCol w:w="1544"/>
        <w:gridCol w:w="1686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polo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ál / rozměr / proved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logové čís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80g, karton 5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kancelářsk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80g, karton 5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80g, karton 5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bílého balícího papí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slící kart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220g/200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eslící kar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220g/200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ovní obál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, balení po 5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í obá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, balení po 25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č – šanon s mechaniko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75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č – šanon s mechaniko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50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tu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sovací tu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tu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po 12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ěro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šívač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lň do sešívač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ok kroužkový A4s děrováním pro založení list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ok A5 nelinkovaný trhac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ly na CD, DV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řadač na CD (Mini safe bo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chivbox na CD, DV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razňo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po 4/6 kuse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y na bílou tabu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ící etik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balení - 100 archů etik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ít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ít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lepící pás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ící tyčin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ash disk 8 G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ash disk 16 G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ínáčky s plastovou hlavičk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é kancelářské s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nů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celářský odklada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organizé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ouvací hřbety 3-60 list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po 50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po 50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tiskárny Barevná LED tiskárna Oki C5650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ka eurofol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žka eurofolie s klop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po 5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č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á slo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po 100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ové zálo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ící bloč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stící ubrousky na monitor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US 100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ety do videokame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cí guma pro připevnění plakátů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po 84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uz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12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12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řezávát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á pry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žka s gumou A4 3 klop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írová krabice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na meot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da  bíl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po 12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da barevn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(po 12 k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Tento 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jc w:val="center"/>
      <w:rPr/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ind w:left="360" w:hanging="0"/>
      <w:jc w:val="right"/>
      <w:rPr>
        <w:rStyle w:val="Nzevknihy"/>
        <w:u w:val="single"/>
      </w:rPr>
    </w:pPr>
    <w:r>
      <w:rPr>
        <w:rStyle w:val="Nzevknihy"/>
        <w:u w:val="single"/>
      </w:rPr>
      <w:t>Příloha č. 4</w:t>
    </w:r>
  </w:p>
  <w:p>
    <w:pPr>
      <w:pStyle w:val="Header"/>
      <w:jc w:val="right"/>
      <w:rPr>
        <w:rStyle w:val="Nzevknihy"/>
        <w:b/>
        <w:b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4:00Z</dcterms:created>
  <dc:creator>matulova</dc:creator>
  <dc:description/>
  <cp:keywords/>
  <dc:language>en-US</dc:language>
  <cp:lastModifiedBy>matulova</cp:lastModifiedBy>
  <cp:lastPrinted>2009-08-06T10:58:00Z</cp:lastPrinted>
  <dcterms:modified xsi:type="dcterms:W3CDTF">2009-08-12T06:55:00Z</dcterms:modified>
  <cp:revision>33</cp:revision>
  <dc:subject/>
  <dc:title>Příloha k zadávacímu řízení Nákup kancelářských potřeb</dc:title>
</cp:coreProperties>
</file>