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10"/>
          <w:sz w:val="20"/>
          <w:szCs w:val="20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4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á specifikace předmětu veřejné zakázky malého rozsah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a dataprojektorů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Reg.č.: </w:t>
        <w:tab/>
        <w:tab/>
        <w:tab/>
        <w:tab/>
        <w:t>CZ.1.07/2.3.00/09.0197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čet dataprojektorů celkem: </w:t>
        <w:tab/>
        <w:t>11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elková maximální cena za dataprojektory:</w:t>
        <w:tab/>
        <w:t>275 000,- bez DPH</w:t>
      </w:r>
      <w:r>
        <w:rPr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62"/>
        <w:gridCol w:w="2514"/>
        <w:gridCol w:w="2520"/>
      </w:tblGrid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projektor 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onfigurac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ní WXGA (1,280 x 8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 ANSI Lumens (Standard), 2,400 ANSI Lumens (EC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ční vzdálenost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' (1.0m) ~ 32.9' (10.0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kové ovládá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ální zoom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zaostřová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š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2097"/>
        <w:gridCol w:w="1683"/>
        <w:gridCol w:w="2364"/>
      </w:tblGrid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ks bez DP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</w:t>
            </w:r>
          </w:p>
        </w:tc>
      </w:tr>
      <w:tr>
        <w:trPr>
          <w:trHeight w:val="2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projekt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4 Specifikace Výzvy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2:00Z</dcterms:created>
  <dc:creator>klimovae</dc:creator>
  <dc:description/>
  <cp:keywords/>
  <dc:language>en-US</dc:language>
  <cp:lastModifiedBy>matulova</cp:lastModifiedBy>
  <cp:lastPrinted>2009-08-20T12:57:00Z</cp:lastPrinted>
  <dcterms:modified xsi:type="dcterms:W3CDTF">2009-08-20T10:57:00Z</dcterms:modified>
  <cp:revision>14</cp:revision>
  <dc:subject/>
  <dc:title>                          </dc:title>
</cp:coreProperties>
</file>