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říloha č. 5 Výzvy k zadávacímu řízení Nákup kancelářských potř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č.: CZ.1.07/2.2.00/07.0427</w:t>
      </w:r>
    </w:p>
    <w:p>
      <w:pPr>
        <w:pStyle w:val="Normal"/>
        <w:rPr/>
      </w:pPr>
      <w:r>
        <w:rPr/>
      </w:r>
    </w:p>
    <w:tbl>
      <w:tblPr>
        <w:tblW w:w="14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4"/>
      </w:tblGrid>
      <w:tr>
        <w:trPr/>
        <w:tc>
          <w:tcPr>
            <w:tcW w:w="14214" w:type="dxa"/>
            <w:tcBorders/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polož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3118"/>
        <w:gridCol w:w="1677"/>
        <w:gridCol w:w="1544"/>
        <w:gridCol w:w="1686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polo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ál / rozměr / proved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logové čís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ý papí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80g, karton 50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ý papí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80g, karton 50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í obá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, balení po 25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č – šanon s mechaniko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řka 75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tuž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p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mm, sada 4 bare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rov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šívač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sp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m, balení po 75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dlo - tuh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é papíry - M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80g karton 50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ový blok s kovovou boční spirál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70g, 12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ový blok s kovovou boční spirál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, 70g, 12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tý seš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4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tý seš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, 4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evný poznámkový papír – lepen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x9x9 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rný kovový zásobní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5x10,5x8 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epený barevný papí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x9x9, 80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ící bloček ve tvaru kost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x76, 450 lis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ové bločky tvarované pro záložky - prouž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x12, 5x 25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ící záložka – znovu odnímateln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x43mm, 5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lepící etikety A4 bílá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x42,4 mm /100 listů v bal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á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,162x114mm, samolepící, baleno po 5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á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x110mm, DL, samolepící, baleno po 5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á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, křížové dno, nesamolepící, baleno po 400 k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á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, obyčejná, samolepící, baleno po 240 k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razňov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epa kancelářsk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obal A4 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obal s chlopněmi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ící tyčin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dlo teku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lň do sešívač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, balení po 20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ouvací hřbety 3-60 list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álky na CD, DV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x125 s okénkem, bílá, 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plastový, pákový,A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ů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ící utěrky na moni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ový rozlišov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x240mm, baleno 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s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ít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ný l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spon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mm, balení 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ý odklad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formát A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dge HP C6657A (č. 57) barevn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dge HP CB334AE (č. 54) čern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CB435A (č. 35A) čer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ky na zadní vazbu IbiSton-imitace kůže bílá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ní folie pro vazbu  - čirá, 200mic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po 10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oužky pro kroužkovou vazb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užky pro kroužkovou vazb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užky pro kroužkovou vazb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užky pro kroužkovou vazb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užky pro kroužkovou vazb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č – šanon s mechaniko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ířka 50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vazač s průhlednou přední stran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se 3 klop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3 klopy s gum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vazač závěs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vazač bez závě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ící bloč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x51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lepící bloč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x76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poznámkový s horní vazbou li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poznámkový s horní vazbou li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pen permanent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m, sada 4 bare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pen – CD p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 4 bare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pen permanent seříznutý hr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/4, sada 4 bare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60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a do mikrotu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m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jednorázov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á zásuvka stohovac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ící pá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m x 10 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ící pá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m x 10 m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sovna na dokumen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6 oddílů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ovka na doku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, držadlo, 12 přihrád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y s tkanic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baleno po 1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vaz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, plastový, nezávěsný, baleno po 10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zásobník na kancelářské spon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, na 100 ks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kovové kli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é, po 12 ks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ý sponkova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ky do kancelářského sponkovač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o po 50 ks, 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Tento 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jc w:val="center"/>
      <w:rPr/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Normal"/>
      <w:ind w:left="360" w:hanging="0"/>
      <w:jc w:val="right"/>
      <w:rPr>
        <w:rStyle w:val="Nzevknihy"/>
        <w:u w:val="single"/>
      </w:rPr>
    </w:pPr>
    <w:r>
      <w:rPr>
        <w:rStyle w:val="Nzevknihy"/>
        <w:u w:val="single"/>
      </w:rPr>
      <w:t>Příloha č. 5</w:t>
    </w:r>
  </w:p>
  <w:p>
    <w:pPr>
      <w:pStyle w:val="Header"/>
      <w:jc w:val="right"/>
      <w:rPr>
        <w:rStyle w:val="Nzevknihy"/>
        <w:b/>
        <w:b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25:00Z</dcterms:created>
  <dc:creator>matulova</dc:creator>
  <dc:description/>
  <cp:keywords/>
  <dc:language>en-US</dc:language>
  <cp:lastModifiedBy>matulova</cp:lastModifiedBy>
  <cp:lastPrinted>2009-08-06T10:58:00Z</cp:lastPrinted>
  <dcterms:modified xsi:type="dcterms:W3CDTF">2009-08-12T06:55:00Z</dcterms:modified>
  <cp:revision>14</cp:revision>
  <dc:subject/>
  <dc:title>Příloha k zadávacímu řízení Nákup kancelářských potřeb</dc:title>
</cp:coreProperties>
</file>