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center"/>
        <w:rPr>
          <w:rStyle w:val="Nzevknihy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caps/>
          <w:color w:val="808080"/>
          <w:spacing w:val="60"/>
          <w:kern w:val="2"/>
          <w:position w:val="-6"/>
          <w:sz w:val="20"/>
          <w:szCs w:val="20"/>
        </w:rPr>
        <w:t>INVESTICE DO ROZVOJE VZDĚLÁVÁNÍ</w:t>
      </w:r>
    </w:p>
    <w:p>
      <w:pPr>
        <w:pStyle w:val="Normal"/>
        <w:rPr>
          <w:caps/>
          <w:color w:val="808080"/>
          <w:spacing w:val="60"/>
          <w:kern w:val="2"/>
          <w:position w:val="-6"/>
          <w:sz w:val="20"/>
          <w:szCs w:val="20"/>
        </w:rPr>
      </w:pPr>
      <w:r>
        <w:rPr>
          <w:caps/>
          <w:color w:val="808080"/>
          <w:spacing w:val="60"/>
          <w:kern w:val="2"/>
          <w:position w:val="-6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robná specifikace předmětu veřejné zakázky malého rozsah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dávka notebooků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Reg. č.:</w:t>
        <w:tab/>
        <w:tab/>
        <w:tab/>
        <w:tab/>
        <w:t xml:space="preserve">CZ.1.07/2.2.00/07.0427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čet notebooků celkem: </w:t>
        <w:tab/>
        <w:t>1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čet MS Office</w:t>
        <w:tab/>
        <w:tab/>
        <w:t>1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čet MS Windows</w:t>
        <w:tab/>
        <w:tab/>
        <w:t>15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Celková maximální cena </w:t>
        <w:tab/>
        <w:t>502 000</w:t>
      </w:r>
      <w:r>
        <w:rPr>
          <w:b/>
          <w:color w:val="000000"/>
          <w:sz w:val="22"/>
          <w:szCs w:val="22"/>
        </w:rPr>
        <w:t xml:space="preserve">,-Kč bez DPH 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817"/>
        <w:gridCol w:w="2498"/>
        <w:gridCol w:w="2880"/>
      </w:tblGrid>
      <w:tr>
        <w:trPr>
          <w:trHeight w:val="2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k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book: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usů: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konfigurace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ocesor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or Intel® Core™2 Duo T6500 </w:t>
              <w:br/>
              <w:t xml:space="preserve">• 2,10 GHz, Mezipaměť L2 2 MB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ní pamě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72 M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ržení pamět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x 1024 MB + 1 x 2048 M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 pamě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ž 8 GB paměti DDR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í jednotk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G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lost jednotky pevného disk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 ot./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optické jednotk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tka DVD řady Super Multi (+/-R +/-RW) s podporou dvouvrstvého zápisu a technologie Lightscri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čka paměťových kare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á čtečka digitálních médií 5in1 pro karty formátu Secure Digital, MultiMedia, Memory Stick, Memory Stick Pro a xD Pic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ťové rozhran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grovaná gigabitová síť Ethernet LAN 10/100/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bezdrátového připojen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rátové síťové připojení Bluetooth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í vstupní/výstupní port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porty USB 2.0 (4. sdílený s portem eSata), 1 konektor HDMI, 1 konektor eSata, 1 port VGA, 1 ethernetový konektor RJ45, rozšiřující port, 2 sluch. Výstupy, 1 vstup mikrofonu, 1 port IEEE 1394, port IR, kabelový dokovací konek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raní pro zachytávání vide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raní IEEE 1394 Firewire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monitor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6“ displej High Definition s technologií HP Brightview B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grafického dílčího systém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. karta ATI Mobility Radeon HD 4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ěť Video RA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ž 2 303 MB celkové grafické paměti s 1 GB vyhrazené paměti DDR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í zvukové zařízen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á kompatibilní zvuková karta 3D Sound Blaster Pro 16bit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otnost produktu</w:t>
              <w:b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 kg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ka</w:t>
              <w:b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ovaný operační systém</w:t>
              <w:br/>
              <w:t xml:space="preserve">systém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Vista® Home Premium Service Pack 1 (32bitov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lušenství: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š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ční systém: 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Vista Busin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í, charakteristika: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ncelářská práce, práce s vide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96"/>
        <w:gridCol w:w="2110"/>
        <w:gridCol w:w="1691"/>
        <w:gridCol w:w="2536"/>
      </w:tblGrid>
      <w:tr>
        <w:trPr>
          <w:trHeight w:val="51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us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ks bez DP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na celkem s DPH</w:t>
            </w:r>
          </w:p>
        </w:tc>
      </w:tr>
      <w:tr>
        <w:trPr>
          <w:trHeight w:val="23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boo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 Off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 Window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E5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5 Specifikace Výzvy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6">
    <w:name w:val=" Char Char6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5">
    <w:name w:val=" Char Char5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4">
    <w:name w:val=" Char Char4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2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29:00Z</dcterms:created>
  <dc:creator>klimovae</dc:creator>
  <dc:description/>
  <cp:keywords/>
  <dc:language>en-US</dc:language>
  <cp:lastModifiedBy>matulova</cp:lastModifiedBy>
  <cp:lastPrinted>2009-08-20T12:57:00Z</cp:lastPrinted>
  <dcterms:modified xsi:type="dcterms:W3CDTF">2009-08-20T10:57:00Z</dcterms:modified>
  <cp:revision>12</cp:revision>
  <dc:subject/>
  <dc:title>                          </dc:title>
</cp:coreProperties>
</file>