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2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4"/>
      </w:tblGrid>
      <w:tr>
        <w:trPr/>
        <w:tc>
          <w:tcPr>
            <w:tcW w:w="14214" w:type="dxa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říloha č. 6 Výzvy k zadávacímu řízení Nákup kancelářských potř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. č.: CZ.1.07/2.3.00/09.0197</w:t>
      </w:r>
    </w:p>
    <w:p>
      <w:pPr>
        <w:pStyle w:val="Normal"/>
        <w:rPr/>
      </w:pPr>
      <w:r>
        <w:rPr/>
      </w:r>
    </w:p>
    <w:tbl>
      <w:tblPr>
        <w:tblW w:w="142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4"/>
      </w:tblGrid>
      <w:tr>
        <w:trPr/>
        <w:tc>
          <w:tcPr>
            <w:tcW w:w="14214" w:type="dxa"/>
            <w:tcBorders/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polož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6"/>
        <w:gridCol w:w="3118"/>
        <w:gridCol w:w="1677"/>
        <w:gridCol w:w="1544"/>
        <w:gridCol w:w="1686"/>
        <w:gridCol w:w="15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ční polož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ál / rozměr / proved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logové čís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tková cena bez DP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grafický papír A4, bíl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oustranný tisk, laser/inkoust baleno po 100 ks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grafický papír A3, bíl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oustranný tisk, laser/inkoust, baleno po 10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grafický papír A4, barev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oustranný tisk, laser/inkoust, baleno po 100 ks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ncelářský blok A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ský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námkový bloč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obílé / barevný papír / ve stojanu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lepící bloč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ůzné barvy, recyklovatelný papír, baleno po 100 ks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lepící prouž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ložky/průhledné, baleno po 10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lepící etike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ní, 20 ks v bal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ál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, C5, C4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silkové obaly na pořadač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DIN A4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ta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ová samolepící páska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lepící pá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propylén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víječ na samolepící pás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propylén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ca Minolta C252, sada všech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h Aficio 1015, sada všech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o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h ST 4615, sada všech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Color LaseJet 2605 DTN, sada všech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aserJet P2015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P AR-M207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lkulá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ti místný, obchodní funkce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b flash dis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B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-R, sada 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, sada 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isovač 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hový, tenký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aly na 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možností uložení do pořadače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ložka pod my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nomická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y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ká, bezdrátová, vhodná k notebooku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ška na notebo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trovaná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istící sada na lapto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rá/suchá část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ákový pořada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50, 75mm hřbet, vyměnitelná etiketa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věsné kapsy do pák. pořadač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uzavíratelné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s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 uzavíratelné s gumičkou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ejner pro ukládání pořadač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4, lepenkov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spektové oba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závěsný, 100 ks v bal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spektové oba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4, závěsný, s boční chlopní, 100 ks v balení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řídící závěsné des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věsné kap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 s uzavíratelnou chlopní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isov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drukem, s gumkou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ovka na dokume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s přihrádkami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ška na dokume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neprůhledná, textilní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s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s gumou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věsný papírový rychlovaza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věsný plastový rychlovaza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ací deska s klip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ličková tuž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vová, ergonomická, s gumovou přední částí, ks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ltifunkční psací soupra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ovaná kuličková tužka, mikrotužka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krotuž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á, ergonomická, s gumovou přední částí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hy do mikrotuž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, HB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vít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ové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Řezá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unovací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výrazňovače, s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unovací, seříznutý hrot, sada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ličkové gelové popisovač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á, ergonomická, s gumovou přední částí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uprava fixů na bílé tabu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četně tašky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rekční pá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četně strojku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pid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činka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isovatelná pá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ící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ěrovač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á, s posuvným příložníkem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šívač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ní, s dlouhým ramenem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šívač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á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plně do sešívač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28, 100 ks bal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ncelářské nůž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kovové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ncelářské spon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mm, 32,mm, 77mm, 100 ks v bal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ncelářské klip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2mm, sada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pínáčky na korkové tabu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/kov, sada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íry - flip cha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istý, 20 ks v bal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Tento 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Style w:val="Nzevknihy"/>
      </w:rPr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87693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60"/>
      <w:jc w:val="center"/>
      <w:rPr/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</w:rPr>
      <w:t>INVESTICE DO ROZVOJE VZDĚLÁVÁNÍ</w:t>
    </w:r>
  </w:p>
  <w:p>
    <w:pPr>
      <w:pStyle w:val="Normal"/>
      <w:ind w:left="360" w:hanging="0"/>
      <w:jc w:val="right"/>
      <w:rPr/>
    </w:pPr>
    <w:r>
      <w:rPr>
        <w:rStyle w:val="Nzevknihy"/>
        <w:u w:val="single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Polozkabez">
    <w:name w:val="polozka_bez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42:00Z</dcterms:created>
  <dc:creator>matulova</dc:creator>
  <dc:description/>
  <cp:keywords/>
  <dc:language>en-US</dc:language>
  <cp:lastModifiedBy>matulova</cp:lastModifiedBy>
  <cp:lastPrinted>2009-08-06T10:59:00Z</cp:lastPrinted>
  <dcterms:modified xsi:type="dcterms:W3CDTF">2009-08-12T06:55:00Z</dcterms:modified>
  <cp:revision>13</cp:revision>
  <dc:subject/>
  <dc:title>Příloha k zadávacímu řízení Nákup kancelářských potřeb</dc:title>
</cp:coreProperties>
</file>