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0"/>
          <w:sz w:val="20"/>
          <w:szCs w:val="20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6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tiskáren, kopírek a dataprojektor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Reg. č. : </w:t>
        <w:tab/>
        <w:tab/>
        <w:tab/>
        <w:tab/>
        <w:t xml:space="preserve">CZ.1.07/2.2.00/07.0427 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čet tiskáren celkem:        </w:t>
        <w:tab/>
        <w:t>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 multifunkční tiskárny:</w:t>
        <w:tab/>
        <w:t>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čet dataprojektorů celkem: </w:t>
        <w:tab/>
        <w:t>3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maximální cena za tiskárny:</w:t>
        <w:tab/>
        <w:tab/>
        <w:tab/>
        <w:t>75 000,-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maximální cena za multifunkční tiskárnu:</w:t>
        <w:tab/>
        <w:t>30 000,- Kč bez DPH</w:t>
      </w:r>
    </w:p>
    <w:p>
      <w:pPr>
        <w:pStyle w:val="Normal"/>
        <w:rPr/>
      </w:pPr>
      <w:r>
        <w:rPr>
          <w:b/>
          <w:sz w:val="22"/>
          <w:szCs w:val="22"/>
        </w:rPr>
        <w:t>Celková maximální cena za dataprojektory:</w:t>
        <w:tab/>
        <w:tab/>
        <w:t>96 000,- Kč bez DPH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514"/>
        <w:gridCol w:w="252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skárna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evn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barevného tisku A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1stran za m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černobílého tisku A4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1 stran za m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tiskových úloh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00x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exní tis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rozhraní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,U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ílení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ace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abilita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ndows 7,Windows 2000 / XP Home / XP Professional / XP Professional x64 / Server 2003 / Server 2003 for x64 / Vista (32-bit) / Vista (64-bit) / Mac OS X PowerPC 10.2.8 nebo novější/ Mac OS X Intel 10.4.4 nebo novějš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514"/>
        <w:gridCol w:w="252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skárna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funkční tiskárna (včetně skener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MB, rozšiřitelná na 512 MB prostřednictvím jednoho slotu 100 pin DDR DIMM, kapacita pevného disku: 4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barevného tisku A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černobílého tisku A4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str.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tiskových úloh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cké až 600 dpi, rozšířené až 1200 d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exní tis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rozhraní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2.0, Ethernet 10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ílení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ace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abilita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ows® NT 4.0, 98, 2000, Me, XP Home, XP Professional, XP Professional x64 Edition (pouze verze Itanium), Server 2003 (protokol IPv6 je podporován pouze vsystémech Windows® XP a Server 2003); Novell® NetWare 3.2, 4.2, 5.x, 6.x (NDPS)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384"/>
        <w:gridCol w:w="265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projektor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000,-  / ku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ní WXGA (1,280 x 8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 ANSI Lumens (Standard), 2,400 ANSI Lumens (ECO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ční vzdálenost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' (1.0m) ~ 32.9' (10.0m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K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kové ovládán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ální zoom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aostřován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2097"/>
        <w:gridCol w:w="1683"/>
        <w:gridCol w:w="2364"/>
      </w:tblGrid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skár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funkční tiskár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projek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6 Specifikace Výzvy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05:00Z</dcterms:created>
  <dc:creator>klimovae</dc:creator>
  <dc:description/>
  <cp:keywords/>
  <dc:language>en-US</dc:language>
  <cp:lastModifiedBy>matulova</cp:lastModifiedBy>
  <cp:lastPrinted>2009-08-20T12:57:00Z</cp:lastPrinted>
  <dcterms:modified xsi:type="dcterms:W3CDTF">2009-08-20T10:57:00Z</dcterms:modified>
  <cp:revision>14</cp:revision>
  <dc:subject/>
  <dc:title>                          </dc:title>
</cp:coreProperties>
</file>