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říloha č.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notebook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Reg. č.:</w:t>
        <w:tab/>
        <w:tab/>
        <w:tab/>
        <w:tab/>
        <w:tab/>
        <w:tab/>
        <w:t xml:space="preserve">CZ.1.07/2.3.00/09.0138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čet notebooků celkem: </w:t>
        <w:tab/>
        <w:tab/>
        <w:tab/>
        <w:t>9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pecializovaný software: </w:t>
        <w:tab/>
        <w:tab/>
        <w:tab/>
        <w:t>4 ks (licenc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Celková maximální cena notebooků: </w:t>
        <w:tab/>
        <w:tab/>
        <w:t>187 200</w:t>
      </w:r>
      <w:r>
        <w:rPr>
          <w:b/>
          <w:color w:val="000000"/>
          <w:sz w:val="22"/>
          <w:szCs w:val="22"/>
        </w:rPr>
        <w:t>,-Kč bez DP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maximální cena za specializovaný </w:t>
      </w:r>
    </w:p>
    <w:p>
      <w:pPr>
        <w:pStyle w:val="Normal"/>
        <w:ind w:left="360" w:firstLine="348"/>
        <w:rPr/>
      </w:pPr>
      <w:r>
        <w:rPr>
          <w:b/>
          <w:sz w:val="22"/>
          <w:szCs w:val="22"/>
        </w:rPr>
        <w:t xml:space="preserve">software: </w:t>
        <w:tab/>
        <w:tab/>
        <w:tab/>
        <w:tab/>
        <w:tab/>
        <w:t>188 500,- Kč bez DPH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81"/>
        <w:gridCol w:w="2320"/>
        <w:gridCol w:w="2702"/>
      </w:tblGrid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 včetně bateri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 kg s 6ti článkovou bateri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rž baterií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d/1 nabit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® Core™2 Duo P870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mechanik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±R/±RW/CD-R/CD-RW/RA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arametry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a NVIDIA® GeForce® G 105M , 512MB VRA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systém: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XP nebo Vi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, charakteristika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é, vědecko-technické výpočty, grafické a editační prá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46"/>
        <w:gridCol w:w="265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 Mathe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 Windows či Linux, obě nabídky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76"/>
        <w:gridCol w:w="2781"/>
      </w:tblGrid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DL (program pro procesování</w:t>
              <w:br/>
              <w:t xml:space="preserve">observačních dat), </w:t>
            </w:r>
            <w:r>
              <w:rPr>
                <w:b/>
                <w:sz w:val="20"/>
                <w:szCs w:val="20"/>
              </w:rPr>
              <w:t>pro Windows či Linux, obě nabídk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: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2700"/>
      </w:tblGrid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7 Specifikace Výzvy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6:00Z</dcterms:created>
  <dc:creator>klimovae</dc:creator>
  <dc:description/>
  <cp:keywords/>
  <dc:language>en-US</dc:language>
  <cp:lastModifiedBy>matulova</cp:lastModifiedBy>
  <cp:lastPrinted>2009-08-20T12:58:00Z</cp:lastPrinted>
  <dcterms:modified xsi:type="dcterms:W3CDTF">2009-08-20T10:58:00Z</dcterms:modified>
  <cp:revision>9</cp:revision>
  <dc:subject/>
  <dc:title>                          </dc:title>
</cp:coreProperties>
</file>