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/>
      </w:pPr>
      <w:r>
        <w:rPr>
          <w:sz w:val="20"/>
          <w:szCs w:val="20"/>
        </w:rPr>
        <w:t>vystavené pro veřejnou zakázku malého rozsahu na dodávky nezadávanou v souladu s § 18 odst. 3 postupem podle zákona č. 137/2006 Sb., o veřejných zakázkách, ve znění pozdějších předpisů, zadávanou v souladu se závaznými postupy pro zadávání zakázek z prostředků finanční podpory „Operačního programu Vzdělávání pro konkurenceschopnost“ a v souladu s vnitřními předpisy zada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veřejnou zakázku malého rozsahu na dodávky pod názvem:</w:t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dávka přenosných a kapesních počítačů (notebooků) včetně příslušenství </w:t>
      </w:r>
    </w:p>
    <w:p>
      <w:pPr>
        <w:pStyle w:val="Normal"/>
        <w:jc w:val="center"/>
        <w:rPr/>
      </w:pPr>
      <w:r>
        <w:rPr>
          <w:b/>
        </w:rPr>
        <w:t>a zálohovacích zařízení (UPS)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základní kvalifikační předpoklady podle zákona č.137/2006., o veřejných zakázkách, ve znění pozdějších předpisů, a to v rozsahu podle § 53 uvedeného zákona, a to tak, že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 zástupce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3:00Z</dcterms:created>
  <dc:creator>Hana Blažková</dc:creator>
  <dc:description/>
  <cp:keywords/>
  <dc:language>en-US</dc:language>
  <cp:lastModifiedBy>blazkova</cp:lastModifiedBy>
  <cp:lastPrinted>2009-09-14T13:45:00Z</cp:lastPrinted>
  <dcterms:modified xsi:type="dcterms:W3CDTF">2009-10-16T10:34:00Z</dcterms:modified>
  <cp:revision>3</cp:revision>
  <dc:subject/>
  <dc:title>ZÁKLADNÍ IDENTIFIKAČNÍ ÚDAJE UCHAZEČE</dc:title>
</cp:coreProperties>
</file>