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ZÁKLADNÍ IDENTIFIKAČNÍ ÚDAJE UCHAZEČE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>zpracované pro veřejnou zakázku malého rozsahu na dodávky nezadávanou v souladu s § 18 odst. 3 postupem podle zákona č. 137/2006 Sb., o veřejných zakázkách, ve znění pozdějších předpisů, zadávanou v souladu se závaznými postupy pro zadávání zakázek z prostředků finanční podpory „Operačního programu Vzdělávání pro konkurenceschopnost“ a v souladu s vnitřními předpisy zadavatele pod  názvem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Dodávka přenosných a kapesních počítačů (notebooků) včetně příslušenství </w:t>
      </w:r>
    </w:p>
    <w:p>
      <w:pPr>
        <w:pStyle w:val="Normal"/>
        <w:jc w:val="center"/>
        <w:rPr/>
      </w:pPr>
      <w:r>
        <w:rPr>
          <w:b/>
        </w:rPr>
        <w:t>a zálohovacích zařízení (UPS)“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ladimír Kotek, kvestor VUT v 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0 54114 5554,555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vestor@vutbr.cz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4879"/>
      </w:tblGrid>
      <w:tr>
        <w:trPr>
          <w:trHeight w:val="63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CHAZEČ </w:t>
            </w: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  <w:r>
              <w:rPr>
                <w:sz w:val="22"/>
                <w:szCs w:val="22"/>
              </w:rPr>
              <w:t>(celá adresa včetně PSČ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, či za uchazeč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čís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ové čís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dodávky bez DPH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uvní pokuta za nedodržení požadovaného termínu dodávky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a bude uvedena v Kč/1den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Vlastnoruční podpis osoby oprávněné za uchazeče jednat</w:t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itul, jméno, příjmení, funkce oprávněné osoby za uchazeče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or@vutb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5:00Z</dcterms:created>
  <dc:creator>Hana Blažková</dc:creator>
  <dc:description/>
  <cp:keywords/>
  <dc:language>en-US</dc:language>
  <cp:lastModifiedBy>blazkova</cp:lastModifiedBy>
  <cp:lastPrinted>2009-10-16T12:33:00Z</cp:lastPrinted>
  <dcterms:modified xsi:type="dcterms:W3CDTF">2009-10-16T10:33:00Z</dcterms:modified>
  <cp:revision>4</cp:revision>
  <dc:subject/>
  <dc:title>ZÁKLADNÍ IDENTIFIKAČNÍ ÚDAJE UCHAZEČE</dc:title>
</cp:coreProperties>
</file>