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Ř na nákup aparatur pro elektroforézu, vakuové pumpy a vakuumblot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g. číslo projektu: </w:t>
      </w:r>
      <w:r>
        <w:rPr>
          <w:b/>
          <w:szCs w:val="28"/>
        </w:rPr>
        <w:t>CZ.1.07/2.3.00/09.004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u w:val="single"/>
        </w:rPr>
        <w:t>Název projekt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oderní biofyzikální metody: pokročilé praktické vzdělávání </w:t>
      </w:r>
    </w:p>
    <w:p>
      <w:pPr>
        <w:pStyle w:val="Normal"/>
        <w:ind w:left="1416" w:first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 experimentální  bi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rizontální elektroforéza s příslušenstvím pro analýzu DNA na agarózových gelech – elektroforetická van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lektroforetická van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va typy hřebenů 15 a 20 jamek,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xterní modul pro nalití gelu mimo elektroforetickou van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ozměry  gelů: 15x10 cm, 20 x 26 c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očet vzorků:  10 – 60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-2 hřebeny na jeden ge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Možnost používání přednalitých komerčně dodávaných agarózových gelů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kuový blotovací systém pro přenos nukleových kyselin z agarózových gelů na membrán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y  gelu: max. 20 x 25cm       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vnoměrná distribuce tlaku během přenosu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ožnost použití univerzálních (slepých) rámečků pro různé velikosti gelu nebo definovaných blotovacích rámečk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y rámečků: 15 x 15cm, 15 x 20 cm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atibilita s vakuovou pumpou a regulačním ventilem od téhož výr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kuová pumpa s regulačním ventil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vakua  - pumpa:  20 cm Hg sloupce (max)/ 250 Tor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egulační ventil:  0 – 25 cm Hg sloupce (max)/ 125 Tor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patibilita s vakuovým blotovacím systémem od stejného výr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aratura pro elektroforézu P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stava pro vertikální elektroforézu s vlastním nalévacím zařízení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možnění SDS- PAGE,  zpracování prvního i druhého rozměru 2D,  preparativní i nativní elektroforézy, agarozové ge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360"/>
        <w:rPr/>
      </w:pPr>
      <w:r>
        <w:rPr>
          <w:rFonts w:cs="Arial" w:ascii="Arial" w:hAnsi="Arial"/>
        </w:rPr>
        <w:t>Možnost připojení na chladící okruh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  <w:b/>
        </w:rPr>
        <w:t>Parametry gelů: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loušťka gelu:  0,5mm ,  0,75mm ,  1,0mm ,  1,5mm ,  3,0mm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čet jamek: 3, 5, 10, 15, 20, 25, blank, 2Djamka +referenční jamka pro standard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</w:rPr>
        <w:t>Rozměry gelu: 16 x 16 cm, 16 x 20cm</w:t>
      </w:r>
    </w:p>
    <w:p>
      <w:pPr>
        <w:pStyle w:val="Normal"/>
        <w:spacing w:before="0" w:after="120"/>
        <w:ind w:left="1080" w:hanging="0"/>
        <w:rPr/>
      </w:pPr>
      <w:r>
        <w:rPr>
          <w:rFonts w:cs="Arial" w:ascii="Arial" w:hAnsi="Arial"/>
        </w:rPr>
        <w:t>Možnost rozšíření na 2D formát  18,3 x 20cm pomocí konverzního kitu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čet paralelně zpracovávaných gelů: 1 – 4 k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1:00Z</dcterms:created>
  <dc:creator>Ivana Salajková</dc:creator>
  <dc:description/>
  <dc:language>en-US</dc:language>
  <cp:lastModifiedBy>Ivana Salajková</cp:lastModifiedBy>
  <dcterms:modified xsi:type="dcterms:W3CDTF">2010-03-15T18:26:00Z</dcterms:modified>
  <cp:revision>6</cp:revision>
  <dc:subject/>
  <dc:title>Loga</dc:title>
</cp:coreProperties>
</file>