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Ř na nákup drobných laboratorních předmětů – vortex, minicentrifuga, pipe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g. číslo projektu: </w:t>
      </w:r>
      <w:r>
        <w:rPr>
          <w:b/>
          <w:szCs w:val="28"/>
        </w:rPr>
        <w:t>CZ.1.07/2.3.00/09.004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u w:val="single"/>
        </w:rPr>
        <w:t>Název projektu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oderní biofyzikální metody: pokročilé praktické vzdělávání </w:t>
      </w:r>
    </w:p>
    <w:p>
      <w:pPr>
        <w:pStyle w:val="Normal"/>
        <w:ind w:left="1416" w:firstLine="3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 experimentální  biolo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rtex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ulace otáček nezávislá na intenzitě přítlak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ekvence otáček do 3000 otáček za minu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krospínač na přítlak nebo kontinuální provo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asový spínač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produkovatelné jemné i intenzivní míchání a roztřepávání pel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Použití pro 0,5 až 2,0 ml mikrozkumavky , zkumavky do objemu 15 ml, kádinky do 250 ml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ýměnné nástavce pro třepání v různých objemech a nádobá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icentrifu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pacita rotoru na minimálně 12 zkumavek 1,5/2,0m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kon centrifugy minimálně 14.000 x 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ba rozjezdu a brzdění nejvýše za 14 se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tomatický přepočet RPM a RCF (g), jednoduché ovládání, digitální nastavení času a otáč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lačítko pro rychlé zcentrifugov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tomatické otevření víka po centrifugaci (ochrana proti přehřátí vzorku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tor autoklávovatelný, výhodou je vypuklé víko rotoru ( centrifugace kolonek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ožnost centrifugovat stripy 8 x 0,2ml PCR (eventuelně 5 x 0,2ml PCR) -nejlépe samostatný rot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pipe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pety mechanické s variabilním objem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lní konus pipety s odpruženou špičkou, u pipet do objemu 10ul ocelový hrot (dolní konus pipety) výhod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á pipeta je plně autoklávovatelná (nikoli pouze dolní čá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-číselný displ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peta lehká, ergonomická, snadná rozborka při údržb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mická odolnost povrchu i pístu pipe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alizace síly potřebné na stisk ENTER a vyhazovač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astní záruční i pozáruční serv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ruka na pipety minimálně 2 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da pipe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0,1-2,5 mikrolitr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0,5-10 mikrolitr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-20 mikrolitr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0-100 mikrolitr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0-200 mikrolit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00-1000 mikrolit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717"/>
        </w:tabs>
        <w:ind w:left="720" w:hanging="360"/>
      </w:pPr>
      <w:rPr>
        <w:rFonts w:ascii="Wingdings 2" w:hAnsi="Wingdings 2" w:cs="Wingdings 2" w:hint="default"/>
        <w:color w:val="99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color w:val="99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8:00Z</dcterms:created>
  <dc:creator>Ivana Salajková</dc:creator>
  <dc:description/>
  <cp:keywords/>
  <dc:language>en-US</dc:language>
  <cp:lastModifiedBy>Ivasal</cp:lastModifiedBy>
  <dcterms:modified xsi:type="dcterms:W3CDTF">2010-03-16T13:25:00Z</dcterms:modified>
  <cp:revision>8</cp:revision>
  <dc:subject/>
  <dc:title>Loga</dc:title>
</cp:coreProperties>
</file>