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Ř na nákup výpočetní techniky, audiovizuální techniky a softwa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. číslo projektu:</w:t>
      </w:r>
      <w:r>
        <w:rPr>
          <w:b/>
          <w:szCs w:val="28"/>
        </w:rPr>
        <w:t xml:space="preserve"> CZ.1.07/2.3.00/09.004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Název projekt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oderní biofyzikální metody: pokročilé praktické vzdělávání </w:t>
      </w:r>
    </w:p>
    <w:p>
      <w:pPr>
        <w:pStyle w:val="Normal"/>
        <w:ind w:left="1416" w:first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 experimentální  bi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ftwa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br/>
        <w:t>Software pro databáze referencí s možností organizování podle autorů, roků vydání, zdroje, názvu a dalších položek, editace a vkládání pomocných polí/kritérií, připojení k www databázím (WOS, Medline), vkládání citací do textu, sestavování seznamu referencí a jeho formát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br/>
        <w:t xml:space="preserve">Software pro pokročilé grafické zpracování dat, vytváření grafů, pro komplexní statistickou analýzu s širokou možností profesionální prezen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apará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aparát pro vytváření obrazové dokumentace, materiálů a přípravu tiskovin a ostatních grafických potřeb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 12 megapixel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ový senzor CC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střování:  automatický výběr, ruční výbě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livost ISO: AUTO, High AUTO, Manuální ISO 64, 100, 200, 400, 800, 1600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ka: Elektronicky řízená štěrbinová závěrka, 1/4  –1/2000 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vážení bílé: AUTO WB systém, Zamračeno, Slunce, Žárovka, Zářivka 1, 2, 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lej: LCD, 2.7" (6.9 cm) barevný TF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esk: Vestavěný blesk, dosah blesku 0.1 - 5.8 m (ISO 800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žimy: Auto, Portrét, Krajina, Detail, Sport, Noční portrét, Bez blesku, Programová automatická expozice, Automatická expozice s předvolbou času, Automatická expozice s předvolbou clony, Ruční, A-DEP (Automatická expozice na hloubku ostrosti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tický zoom: min 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zoom: min. 5x (35x spolu s optickým zoomem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át fotografií: JPE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snímku: Max. velikost snímku 3968 x 2976 px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jazyků: + češtin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át videa: AVI Motion JPEG® se zvukem, 640 x 480 / 30 s/s Doba záznamu: Až do plné kapacity kar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znam zvuku: WA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terie: dobíjecí lithioiontová bateri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ájení a nabíječka baterií: sada napájecího adaptéru, ekonomický provo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zdro: polotvrdé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projekt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projektor na promítání v menších a středních sál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projekce: projekční systém RGB s uzávěrkou s kapalnými krysta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nel LCD: Polykřemíková aktivní matice TF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720 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ktiv: Manuální zoom 1-2.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ítivost: 1600 ANSI, Kontrastový poměr 10000: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y: HDMI, D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jekční vzdálenost 0,93 m až 9,61 m (širokoúhlý); 2,00 m až 20,35 m (teleskopický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obrazu: 30" až 300"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bo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ebook včetně softwaru bude využíván pro práci výkonného manažera – příprava materiálů, běžná kancelářská práce, grafická příprava materiálů, prezentace. Minimál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PU: duální procesor, 3M cache, min. 2,4 GHz, 1066 MHz FS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: min. 2 G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DD: min. 250 GB, 5400 otá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tická mechanika: vypalovačka na DVD, CD, DVD±RW D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CD: min. 14,1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karta integrovan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: Dodávka notebooku bude realizována včetně nainstalovaného operačního systému, jehož součástí bude kancelářský balík softwaru (textový, tabulkový, databázový, prezentační editor), internetový prohlížeč, vypalovací software, antivirový softw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šna, hmotnost max. 3 kg, výdrž baterie min. 5 ho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 2" w:hAnsi="Wingdings 2" w:cs="Wingdings 2"/>
      <w:color w:val="99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  <w:color w:val="99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99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5:00Z</dcterms:created>
  <dc:creator>Ivana Salajková</dc:creator>
  <dc:description/>
  <cp:keywords/>
  <dc:language>en-US</dc:language>
  <cp:lastModifiedBy>Ivasal</cp:lastModifiedBy>
  <dcterms:modified xsi:type="dcterms:W3CDTF">2010-03-17T11:43:00Z</dcterms:modified>
  <cp:revision>6</cp:revision>
  <dc:subject/>
  <dc:title>Loga</dc:title>
</cp:coreProperties>
</file>