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vrchní ministerský rada – vedoucí oddělení správního v odboru vysokých škol v Ministerstvu školství, mládeže a tělovýchovy č. j.: MSMT-8583/2017-1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4-05T18:52:00Z</dcterms:modified>
  <cp:revision>4</cp:revision>
  <dc:subject/>
  <dc:title/>
</cp:coreProperties>
</file>