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Fonts w:ascii="Arial" w:hAnsi="Arial" w:cs="Arial"/>
          <w:caps/>
          <w:color w:val="808080"/>
          <w:spacing w:val="60"/>
          <w:kern w:val="2"/>
          <w:position w:val="-1"/>
          <w:sz w:val="12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2517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851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55" t="1062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1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"/>
          <w:sz w:val="12"/>
        </w:rPr>
        <w:t>INVESTICE DO ROZVOJE VZDĚLÁVÁNÍ</w:t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1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"/>
          <w:sz w:val="12"/>
        </w:rPr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1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"/>
          <w:sz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á specifikace předmětu veřejné zakázky malého rozsahu „Dodávka LMS MOODL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. č.:</w:t>
        <w:tab/>
        <w:tab/>
        <w:tab/>
        <w:tab/>
        <w:tab/>
      </w:r>
      <w:r>
        <w:rPr>
          <w:b/>
          <w:sz w:val="22"/>
          <w:szCs w:val="22"/>
        </w:rPr>
        <w:t>CZ.1.07/2.2.00/07.0427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lková maximální cena:</w:t>
        <w:tab/>
        <w:t>200.000</w:t>
      </w:r>
      <w:r>
        <w:rPr>
          <w:b/>
          <w:color w:val="000000"/>
          <w:sz w:val="22"/>
          <w:szCs w:val="22"/>
        </w:rPr>
        <w:t>,-Kč bez DPH (238.000,-Kč s DPH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2"/>
        <w:gridCol w:w="3093"/>
        <w:gridCol w:w="2406"/>
      </w:tblGrid>
      <w:tr>
        <w:trPr>
          <w:trHeight w:val="2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S Moodle včetně úprav dle požadavků S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informačního obsahu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hierarchické struktury kurzů (cca 50 kurzů) pro potřeby projektu. V nainstalovaném systému Moodle budou vytvořeny kategorie kurzů podle požadavků projektu a do nich vytvořeny příslušné on-line kurzy pro jednotlivé předměty dle seznamu zadavatele zakázky. Kostra všech on-line kurzů bude vytvořena tak, aby odpovídala potřebám na on-line výuku v distanční formě vzdělávání, což bude upřesněno zadavatelem při samotné realizaci. Do systému budou podle požadavků naimportováni uživatelé a rozděleni do jednotlivých kurzů. Všichni uživatelé budou informováni o přístupu do systému a vhodnou formou proškoleni v práci se systémem. Pro uživatele bude vytvořena nápověda ve formě interaktivní příručky popisující základní pracovní činnosti uživatele systému Moodl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skupinové prá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ní na jednotné úložiště uživatelských účtů LDAP. Vzhledem k již existujícímu systému správy uživatelských účtů musí být nainstalovaný systém Moodle napojen na stávající LDAP server Novellu a musí být zajištěno načítání podstatných informací z LDAP přímo do Moodle, včetně nezbytných úprav ve zdrojovém kódu (PHP) systému Moodle, které zajistí dosavadní funkcionalitu, bude upřesněno zadavatelem při realizaci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álové funkcionalit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s informačním systémem univerzity IS STAG, aby bylo možné provádět ověření přihlašovaných uživatelů a získávat informace o uživatelích z databáze (nutnost napojení linuxového serveru na databázi Oracle). Rovněž bude propojen systému Moodle s databází fotografií uživatelů, což bude vyžadovat zásah do PHP zdrojového kódu systému Moodle, kde tato funkcionalita není běžně implementován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ystému Moodle bude doplněno napojení na informační systém STAG takovým způsobem, aby v příslušném kurzu byl automaticky dostupný odkaz na akreditaci příslušného předmětu umístěnou v IS STAG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nost uživatelského prostředí systému Moodle bude zvýšena úpravou PHP kódu Moodle tak, aby se jednoduchou úpravou na straně uživatele dalo potlačit zobrazování zastaralých on-line kurzů v seznamu kurzů uživatele. Podrobněji bude popsáno zadavatelem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ké nástroj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musí být provedena do prostředí serveru s OS Linux Debian, který je majoritním operačním systémem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Moodle musí být napojen na databázi Postgresql a přihlašování bude realizováno zabezpečeným SSL spojením s využitím univerzitního bezpečnostního certifikátu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a další podrobnosti specifikace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hled nainstalovaného LMS Moodle musí být v souladu s grafickým manuálem Slezské univerzity v Opavě, do jejíhož portfolia serverů musí graficky zapadat. Vzhled musí zároveň splňovat podmínky publicity vyžadované u projektů OP VK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nutnosti budou podrobné informace k realizaci zakázky poskytnuty odborníky ze strany zadavatel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ind w:left="0" w:right="0" w:hanging="0"/>
        <w:jc w:val="both"/>
        <w:rPr/>
      </w:pPr>
      <w:r>
        <w:rPr/>
      </w:r>
    </w:p>
    <w:p>
      <w:pPr>
        <w:pStyle w:val="Odstavecseseznamem"/>
        <w:spacing w:before="0" w:after="12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3"/>
        <w:gridCol w:w="2122"/>
        <w:gridCol w:w="1704"/>
        <w:gridCol w:w="2413"/>
      </w:tblGrid>
      <w:tr>
        <w:trPr>
          <w:trHeight w:val="5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S MOOD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,-</w:t>
            </w:r>
          </w:p>
        </w:tc>
      </w:tr>
      <w:tr>
        <w:trPr>
          <w:trHeight w:val="2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5">
    <w:name w:val=" Char Char5"/>
    <w:basedOn w:val="Standardnpsmoodstavce1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1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left="0" w:right="0" w:firstLine="709"/>
      <w:jc w:val="both"/>
    </w:pPr>
    <w:rPr>
      <w:rFonts w:ascii="Arial Narrow" w:hAnsi="Arial Narrow" w:cs="Arial Narrow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60" w:after="120"/>
      <w:ind w:left="283" w:right="0" w:hanging="0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1:00Z</dcterms:created>
  <dc:creator>klimovae</dc:creator>
  <dc:description/>
  <cp:keywords/>
  <dc:language>en-US</dc:language>
  <cp:lastModifiedBy>kaniova</cp:lastModifiedBy>
  <cp:lastPrinted>2009-10-09T08:21:00Z</cp:lastPrinted>
  <dcterms:modified xsi:type="dcterms:W3CDTF">2009-10-09T06:21:00Z</dcterms:modified>
  <cp:revision>2</cp:revision>
  <dc:subject/>
  <dc:title>                          </dc:title>
</cp:coreProperties>
</file>