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409438944"/>
      <w:bookmarkStart w:id="1" w:name="__Fieldmark__0_40943894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409438944"/>
      <w:bookmarkStart w:id="3" w:name="__Fieldmark__1_409438944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09438944"/>
            <w:bookmarkStart w:id="5" w:name="__Fieldmark__2_409438944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rchní ministerský rada – vedoucí oddělení správního v odboru vysokých škol </w:t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 MSMT-8583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09438944"/>
            <w:bookmarkStart w:id="7" w:name="__Fieldmark__3_40943894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409438944"/>
      <w:bookmarkStart w:id="9" w:name="__Fieldmark__4_409438944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409438944"/>
      <w:bookmarkStart w:id="11" w:name="__Fieldmark__5_409438944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409438944"/>
      <w:bookmarkStart w:id="13" w:name="__Fieldmark__6_409438944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409438944"/>
      <w:bookmarkStart w:id="15" w:name="__Fieldmark__7_409438944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 o zdravotní způsobilosti [§ 25 odst. 1 písm. f) zákona o státní službě]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409438944"/>
      <w:bookmarkStart w:id="17" w:name="__Fieldmark__8_409438944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409438944"/>
      <w:bookmarkStart w:id="19" w:name="__Fieldmark__9_409438944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Doklad o absolvování příslušné standardizované jazykové zkoušky nebo jiný doklad o dosažení příslušné znalostní úrovně  - 1. stupeň standardizované jazykové zkoušky – B1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0" w:name="__Fieldmark__10_409438944"/>
      <w:bookmarkStart w:id="21" w:name="__Fieldmark__10_409438944"/>
      <w:bookmarkEnd w:id="2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Doklad o tom, že žadatel je státní zaměstnanec vykonávající službu ve služebním poměru na dobu neurčitou, nebo úředník územního samosprávného celku, nebo zaměstnanec regionální rady zařazený v úřadu regionální rady, nebo příslušník bezpečnostního sboru alespoň ve služební hodnosti komisař, nebo voják z povolání v důstojnické hodnosti, nebo akademický pracovník, nebo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osoba, od doby jejíhož skončení výkonu funkce uvolněného člena zastupitelstva kraje nebo obce s pověřeným obecním úřadem neuplynuly více než 3 roky, pokud splňuje podmínku činnosti podle § 5 nebo činnosti obdobné v uplynulých 4 letech nejméně po dobu 2 let [§ 58 odst. 3 zákona o státní službě]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409438944"/>
      <w:bookmarkStart w:id="23" w:name="__Fieldmark__11_409438944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Doklad o tom, že žadatel v uplynulých 4 letech vykonával nejméně po dobu 2 let činnosti podle § 5 nebo činnosti obdobné a má složenou úřednickou zkoušku [§ 58 odst. 5 zákona o státní službě]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409438944"/>
      <w:bookmarkStart w:id="25" w:name="__Fieldmark__12_409438944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409438944"/>
      <w:bookmarkStart w:id="27" w:name="__Fieldmark__13_409438944"/>
      <w:bookmarkEnd w:id="2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Čestné prohlášení podle § 4 odst. 1 a odst. 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</w:t>
        <w:tab/>
        <w:t xml:space="preserve">                               </w:t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409438944"/>
      <w:bookmarkStart w:id="29" w:name="__Fieldmark__14_409438944"/>
      <w:bookmarkEnd w:id="2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0" w:name="__Fieldmark__15_409438944"/>
      <w:bookmarkStart w:id="31" w:name="__Fieldmark__15_409438944"/>
      <w:bookmarkEnd w:id="3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2" w:name="__Fieldmark__16_409438944"/>
      <w:bookmarkStart w:id="33" w:name="__Fieldmark__16_409438944"/>
      <w:bookmarkEnd w:id="3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BlahovaP</dc:creator>
  <dc:description/>
  <cp:keywords/>
  <dc:language>en-US</dc:language>
  <cp:lastModifiedBy>Dobešová Světlana</cp:lastModifiedBy>
  <cp:lastPrinted>2016-11-08T09:33:00Z</cp:lastPrinted>
  <dcterms:modified xsi:type="dcterms:W3CDTF">2017-04-05T18:56:00Z</dcterms:modified>
  <cp:revision>4</cp:revision>
  <dc:subject/>
  <dc:title/>
</cp:coreProperties>
</file>