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  <w:t>ZADÁVACÍ DOKUMENTA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loha č. 1 Výzvy k podání nabídek na veřejnou zakázku malého rozsah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ázev zakázky: </w:t>
      </w:r>
      <w:r>
        <w:rPr>
          <w:rFonts w:cs="Times New Roman" w:ascii="Times New Roman" w:hAnsi="Times New Roman"/>
          <w:b/>
          <w:sz w:val="32"/>
          <w:szCs w:val="32"/>
        </w:rPr>
        <w:t>TISKAŘSKÉ SLUŽB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Z.1.07/2.3.00/09.0219; CZ.1.07/2.2.00/07.04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 fyziologie k medicíně – integrace vědy, výzkumu, odborného vzdělávání a praxe; Multimediální databáze případových studií a jejich prezentace ve výuce veterinárního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ařské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ředmět zakázk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. 8. 200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ah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379405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opis předmětu zakázky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379405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Způsob zpracování nabídkové ceny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379405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Způsob hodnocení nabídek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379405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latební podmínky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379405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Členění nabídky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379405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orma a obsah nabídky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379405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Návrh smlouvy o dílo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379405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odatečné informace k zadávací dokumentaci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379405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Závěrečná ustanovení</w:t>
              <w:tab/>
              <w:t>8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Heading3"/>
        <w:numPr>
          <w:ilvl w:val="0"/>
          <w:numId w:val="4"/>
        </w:numPr>
        <w:rPr/>
      </w:pPr>
      <w:bookmarkStart w:id="0" w:name="__RefHeading___Toc237940538"/>
      <w:bookmarkEnd w:id="0"/>
      <w:r>
        <w:rPr/>
        <w:t>Popis předmětu zakázky</w:t>
      </w:r>
    </w:p>
    <w:p>
      <w:pPr>
        <w:pStyle w:val="Normal"/>
        <w:rPr/>
      </w:pPr>
      <w:r>
        <w:rPr>
          <w:rFonts w:cs="Times New Roman" w:ascii="Times New Roman" w:hAnsi="Times New Roman"/>
        </w:rPr>
        <w:t>Předmětem zakázky je poskytnutí tiskařských služeb v průběhu řešení dvou projektů OP VK uvedených v záhlaví zadávací dokumentace, tj. v období od 1. 7. 2009 do 31. 8.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předtiskovou grafickou úpravu a tisk následujících materiálů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írové letáky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é školící texty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é materiály ke kurzům a exkurzím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log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publik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ožaduje tisk na kvalitním běleném recyklovaném papíře. V nabídce je třeba uvést technickou specifikaci použitých materiálů (papír, barva) a spolu s nabídkou dodat relevantní vzorek tiskového materiálu pro posouzení kvality papíru a tisku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a tisk materiálů bude zadavatel požadovat průběžně po celou dobu řešení projektů. Nabídka proto musí respektovat požadované lhůty dodání uvedené níže, v opačném případě bude vyřaze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4"/>
        </w:numPr>
        <w:rPr/>
      </w:pPr>
      <w:bookmarkStart w:id="1" w:name="__RefHeading___Toc237940539"/>
      <w:bookmarkEnd w:id="1"/>
      <w:r>
        <w:rPr/>
        <w:t>Způsob zpracování nabídkové ce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ožaduje uvedení nabídkové </w:t>
      </w:r>
      <w:r>
        <w:rPr>
          <w:rFonts w:cs="Times New Roman" w:ascii="Times New Roman" w:hAnsi="Times New Roman"/>
          <w:u w:val="single"/>
        </w:rPr>
        <w:t>ceny u jednotlivých položek</w:t>
      </w:r>
      <w:r>
        <w:rPr>
          <w:rFonts w:cs="Times New Roman" w:ascii="Times New Roman" w:hAnsi="Times New Roman"/>
        </w:rPr>
        <w:t xml:space="preserve"> dle následujících tabulek č. 1 a    č. 2 (u každé položky cenu za 1 ks bez DPH a vč. DPH, cenu celkem bez DPH a vč. DPH a samostatně vlastní DP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stanoví </w:t>
      </w:r>
      <w:r>
        <w:rPr>
          <w:rFonts w:cs="Times New Roman" w:ascii="Times New Roman" w:hAnsi="Times New Roman"/>
          <w:u w:val="single"/>
        </w:rPr>
        <w:t>celkovou nabídkovou cenu za kompletní plnění</w:t>
      </w:r>
      <w:r>
        <w:rPr>
          <w:rFonts w:cs="Times New Roman" w:ascii="Times New Roman" w:hAnsi="Times New Roman"/>
        </w:rPr>
        <w:t xml:space="preserve"> veřejné zakázky, a to absolutní částkou v Kč. Nabídková cena bude uvedena v členění nabídková cena bez DPH, nabídková cena včetně DPH a samostatné vyčíslení DPH (dle následující tabulky č. 3). Nabídková cena bude uchazečem stanovena jako nejvýše přípustná obsahující veškeré náklady uchazeče. Nabídková cena bude obsahovat ocenění všech položek nutných k řádnému plnění předmětu veřejné zakázky (např. doprava). </w:t>
      </w:r>
      <w:r>
        <w:rPr>
          <w:rFonts w:cs="Times New Roman" w:ascii="Times New Roman" w:hAnsi="Times New Roman"/>
          <w:b/>
        </w:rPr>
        <w:t>Nabídková cena včetně DPH bude předmětem hodnocení nabíd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prokazuje svoji nabídkovou cenu vyplněním „Krycího listu nabídky“ (viz Příloha č. 3 Výzvy k podání nabídek).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ce jednotlivých položek uvedených v následujících tab. č. 1 a č. 2 jsou orientační (zejména počty stran a počty výtisků) a mohou se v průběhu řešení projektů OP VK měnit. Pro určení vítězné nabídky jsou však závazné.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. č. 1</w:t>
      </w:r>
    </w:p>
    <w:tbl>
      <w:tblPr>
        <w:tblW w:w="13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1"/>
        <w:gridCol w:w="742"/>
        <w:gridCol w:w="1743"/>
        <w:gridCol w:w="953"/>
        <w:gridCol w:w="756"/>
        <w:gridCol w:w="917"/>
        <w:gridCol w:w="718"/>
        <w:gridCol w:w="723"/>
        <w:gridCol w:w="723"/>
        <w:gridCol w:w="749"/>
        <w:gridCol w:w="749"/>
        <w:gridCol w:w="586"/>
      </w:tblGrid>
      <w:tr>
        <w:trPr>
          <w:trHeight w:val="108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Formát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Kvalita papíru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čet stran (1 list = 2 strany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lkem ks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ČB / Barevně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Lhůta dodání (prac. dny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na za 1 ks bez DPH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na za 1 ks vč. DPH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na celkem bez DPH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na celkem vč. DPH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DPH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ávěrečná publikace (tištěná verze  + DVD) - 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křídový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 + DV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arevně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ištěné odborné školící texty 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-100g běl. recykl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arevně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ištěné odborné školící texty 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-100g běl. recykl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arevně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ištěné odborné školící texty 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-100g běl. recykl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arevně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ištěné odborné školící texty 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-100g běl. recykl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arevně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ištěné odborné školící texty 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-100g běl. recykl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arevně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dborné materiály ke kurzům a exkurzím - žadatel - 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-100g běl. recykl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arevně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dborné materiály ke kurzům a exkurzím - žadatel - 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-100g běl. recykl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arevně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dborné materiály ke kurzům a exkurzím - žadatel - 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-100g běl. recykl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arevně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dborné materiály ke kurzům a exkurzím - žadatel - 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-100g běl. recykl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arevně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dborné materiály ke kurzům a exkurzím - žadatel - 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-100g běl. recykl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arevně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dborné materiály ke kurzům a exkurzím - žadatel - 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-100g běl. recykl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arevně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dborné materiály ke kurzům a exkurzím - žadatel - 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-100g běl. recykl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arevně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/>
      </w:pPr>
      <w:r>
        <w:rPr/>
        <w:t>Tab. č. 2</w:t>
      </w:r>
    </w:p>
    <w:tbl>
      <w:tblPr>
        <w:tblW w:w="13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1"/>
        <w:gridCol w:w="742"/>
        <w:gridCol w:w="1739"/>
        <w:gridCol w:w="953"/>
        <w:gridCol w:w="756"/>
        <w:gridCol w:w="917"/>
        <w:gridCol w:w="718"/>
        <w:gridCol w:w="724"/>
        <w:gridCol w:w="724"/>
        <w:gridCol w:w="750"/>
        <w:gridCol w:w="750"/>
        <w:gridCol w:w="586"/>
      </w:tblGrid>
      <w:tr>
        <w:trPr>
          <w:trHeight w:val="112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Formát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Kvalita papíru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čet stran (1 list = 2 strany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lkem ks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ČB / Barevně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Lhůta dodání (prac. dny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na za 1 ks bez DPH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na za 1 ks vč. DPH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na celkem bez DPH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na celkem vč. DPH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DPH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dborné materiály ke kurzům a exkurzím - partner - 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-100g běl. recykl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arevně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dborné materiály ke kurzům a exkurzím - partner - 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-100g běl. recykl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arevně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dborné materiály ke kurzům a exkurzím - partner - 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-100g běl. recykl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arevně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dborné materiály ke kurzům a exkurzím - partner - 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-100g běl. recykl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arevně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dborné materiály ke kurzům a exkurzím - partner - 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-100g běl. recykl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arevně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dborné materiály ke kurzům a exkurzím - partner - 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-100g běl. recykl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arevně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dborné materiály ke kurzům a exkurzím - partner - 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-100g běl. recykl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arevně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ropagační materiály - Mendel Fórum + různé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-100g běl. recykl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arevně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atalog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-100g běl. recykl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ČB + barevný ob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. č. 3</w:t>
      </w:r>
    </w:p>
    <w:tbl>
      <w:tblPr>
        <w:tblW w:w="83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1"/>
        <w:gridCol w:w="1238"/>
        <w:gridCol w:w="1237"/>
        <w:gridCol w:w="1238"/>
      </w:tblGrid>
      <w:tr>
        <w:trPr>
          <w:trHeight w:val="61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na celkem bez DPH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na celkem vč. DPH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DPH</w:t>
            </w:r>
          </w:p>
        </w:tc>
      </w:tr>
      <w:tr>
        <w:trPr>
          <w:trHeight w:val="112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lková nabídková cena za kompletní plněn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"/>
        </w:numPr>
        <w:rPr/>
      </w:pPr>
      <w:bookmarkStart w:id="2" w:name="__RefHeading___Toc237940540"/>
      <w:bookmarkEnd w:id="2"/>
      <w:r>
        <w:rPr/>
        <w:t>Způsob hodnocení nabíd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m kritériem pro hodnocení veřejné zakázky je ekonomická výhodnost nabídky. Zadavatel stanovil níže uvedená dílčí hodnotící kritéria s jejich procentuelní vahou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á nabídková cena za kompletní plnění (85%)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valita tiskového materiálu (papír, barva) (15%)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hodnocení celkové nabídkové ceny za kompletní plnění bude použito vzorce: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nejnižší nabídnutá cena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       x váha vyjádřená v procentech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ena hodnocené nabídky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hodnocení kvality tiskového materiálu bude použita bodová stupnice 1 až 100. Nejvhodnější nabídce je přiřazena hodnota 100 bodů: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očet bodů hodnocené nabídky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     x váha vyjádřená v procentech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100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é bodové zisky za všechna hodnocená kritéria se sečtou. Nabídka, která získala nejvíce bodů, je nabídkou vítěznou. Ve všech fázích výpočtu bude prováděno zaokrouhlování na 2 desetinná místa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4"/>
        </w:numPr>
        <w:rPr/>
      </w:pPr>
      <w:bookmarkStart w:id="3" w:name="__RefHeading___Toc237940541"/>
      <w:bookmarkEnd w:id="3"/>
      <w:r>
        <w:rPr/>
        <w:t>Platební podmínky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</w:rPr>
        <w:t>Smluvní cena bude uhrazena na základě faktury vystavené zhotovitelem po předání dílčí služby zadavateli.</w:t>
      </w:r>
    </w:p>
    <w:p>
      <w:pPr>
        <w:pStyle w:val="Odstavecseseznamem"/>
        <w:ind w:left="360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</w:rPr>
        <w:t>Faktura musí mít všechny náležitosti, které vyžadují právní předpisy, mimo toto bude na faktuře uvedeno: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název veřejné zakázky:</w:t>
        <w:tab/>
        <w:t>„</w:t>
      </w:r>
      <w:r>
        <w:rPr>
          <w:rFonts w:cs="Times New Roman" w:ascii="Times New Roman" w:hAnsi="Times New Roman"/>
          <w:b/>
        </w:rPr>
        <w:t>Tiskařské služby</w:t>
      </w:r>
      <w:r>
        <w:rPr>
          <w:rFonts w:cs="Times New Roman" w:ascii="Times New Roman" w:hAnsi="Times New Roman"/>
        </w:rPr>
        <w:t>“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jc w:val="left"/>
        <w:rPr/>
      </w:pPr>
      <w:r>
        <w:rPr>
          <w:rFonts w:cs="Times New Roman" w:ascii="Times New Roman" w:hAnsi="Times New Roman"/>
        </w:rPr>
        <w:t>název projektu – dle konkrétního plnění:</w:t>
      </w:r>
    </w:p>
    <w:p>
      <w:pPr>
        <w:pStyle w:val="Odstavecsesezname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1"/>
          <w:numId w:val="3"/>
        </w:numPr>
        <w:spacing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 fyziologie k medicíně – integrace vědy, výzkumu, odborného vzdělávání a praxe</w:t>
      </w:r>
    </w:p>
    <w:p>
      <w:pPr>
        <w:pStyle w:val="Odstavecseseznamem"/>
        <w:spacing w:before="0" w:after="200"/>
        <w:ind w:lef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</w:t>
      </w:r>
    </w:p>
    <w:p>
      <w:pPr>
        <w:pStyle w:val="Odstavecseseznamem"/>
        <w:numPr>
          <w:ilvl w:val="1"/>
          <w:numId w:val="3"/>
        </w:numPr>
        <w:spacing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ultimediální databáze případových studií a jejich prezentace ve výuce veterinárního lékařství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ační číslo projektu – dle konkrétního plnění: </w:t>
      </w:r>
    </w:p>
    <w:p>
      <w:pPr>
        <w:pStyle w:val="Odstavecseseznamem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1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.1.07/2.3.00/09.0219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</w:t>
      </w:r>
    </w:p>
    <w:p>
      <w:pPr>
        <w:pStyle w:val="Odstavecseseznamem"/>
        <w:numPr>
          <w:ilvl w:val="1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Z.1.07/2.2.00/07.0490</w:t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smlouvy o dílo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tnost faktury je 14 dní ode dne jejího převzetí zadavatelem.</w:t>
      </w:r>
    </w:p>
    <w:p>
      <w:pPr>
        <w:pStyle w:val="Odstavecsesezname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neposkytuje zálohové platby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Zadavatel je oprávněn vrátit zhotoviteli fakturu ve lhůtě splatnosti bez její úhrady a vyznačit na ní důvod jejího vrácení pokud: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byla faktura vystavena v rozporu s dohodnutými smluvními podmínkami.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neobsahuje výše uvedené náležitosti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faktura neobsahuje všechny náležitosti daňového dokladu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musí v závislosti na povaze nesrovnalostí obsažených ve faktuře fakturu opravit, doplnit, nebo stornovat a vystavit novou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Lhůta splatnosti počíná běžet znovu od opětovného zaslání náležitě doplněných či opravených daňových dokladů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4"/>
        </w:numPr>
        <w:rPr/>
      </w:pPr>
      <w:bookmarkStart w:id="4" w:name="__RefHeading___Toc237940542"/>
      <w:bookmarkEnd w:id="4"/>
      <w:r>
        <w:rPr/>
        <w:t>Členění nabídky</w:t>
      </w:r>
    </w:p>
    <w:p>
      <w:pPr>
        <w:pStyle w:val="Odstavecseseznamem"/>
        <w:spacing w:before="0" w:after="200"/>
        <w:ind w:left="0" w:hanging="0"/>
        <w:contextualSpacing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Zadavatel doporučuje následující formální členění nabídky:</w:t>
      </w:r>
    </w:p>
    <w:p>
      <w:pPr>
        <w:pStyle w:val="Odstavecseseznamem"/>
        <w:numPr>
          <w:ilvl w:val="0"/>
          <w:numId w:val="8"/>
        </w:numPr>
        <w:spacing w:before="0" w:after="200"/>
        <w:contextualSpacing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Krycí list nabídky </w:t>
      </w:r>
    </w:p>
    <w:p>
      <w:pPr>
        <w:pStyle w:val="Odstavecseseznamem"/>
        <w:numPr>
          <w:ilvl w:val="0"/>
          <w:numId w:val="8"/>
        </w:numPr>
        <w:spacing w:before="0" w:after="200"/>
        <w:contextualSpacing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Obsah nabídky</w:t>
      </w:r>
    </w:p>
    <w:p>
      <w:pPr>
        <w:pStyle w:val="Odstavecseseznamem"/>
        <w:numPr>
          <w:ilvl w:val="0"/>
          <w:numId w:val="8"/>
        </w:numPr>
        <w:spacing w:before="0" w:after="200"/>
        <w:contextualSpacing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Doklady ke splnění kvalifikace</w:t>
      </w:r>
    </w:p>
    <w:p>
      <w:pPr>
        <w:pStyle w:val="Odstavecseseznamem"/>
        <w:numPr>
          <w:ilvl w:val="0"/>
          <w:numId w:val="8"/>
        </w:numPr>
        <w:spacing w:before="0" w:after="200"/>
        <w:contextualSpacing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Údaje k hodnotícím kritériím</w:t>
      </w:r>
    </w:p>
    <w:p>
      <w:pPr>
        <w:pStyle w:val="Odstavecseseznamem"/>
        <w:numPr>
          <w:ilvl w:val="0"/>
          <w:numId w:val="8"/>
        </w:numPr>
        <w:spacing w:before="0" w:after="200"/>
        <w:contextualSpacing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Návrh smlouvy o dílo</w:t>
      </w:r>
    </w:p>
    <w:p>
      <w:pPr>
        <w:pStyle w:val="Odstavecseseznamem"/>
        <w:numPr>
          <w:ilvl w:val="0"/>
          <w:numId w:val="8"/>
        </w:numPr>
        <w:spacing w:before="0" w:after="200"/>
        <w:contextualSpacing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Další údaje o uchazeči dle uvážení uchazeče</w:t>
      </w:r>
    </w:p>
    <w:p>
      <w:pPr>
        <w:pStyle w:val="Odstavecseseznamem"/>
        <w:numPr>
          <w:ilvl w:val="0"/>
          <w:numId w:val="8"/>
        </w:numPr>
        <w:spacing w:before="0" w:after="200"/>
        <w:contextualSpacing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Prohlášení o vázanosti</w:t>
      </w:r>
    </w:p>
    <w:p>
      <w:pPr>
        <w:pStyle w:val="Odstavecseseznamem"/>
        <w:numPr>
          <w:ilvl w:val="0"/>
          <w:numId w:val="8"/>
        </w:numPr>
        <w:spacing w:before="0" w:after="200"/>
        <w:contextualSpacing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Prohlášení o počtu stran</w:t>
      </w:r>
    </w:p>
    <w:p>
      <w:pPr>
        <w:pStyle w:val="Odstavecseseznamem"/>
        <w:spacing w:before="0" w:after="200"/>
        <w:contextualSpacing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Heading3"/>
        <w:numPr>
          <w:ilvl w:val="0"/>
          <w:numId w:val="4"/>
        </w:numPr>
        <w:rPr/>
      </w:pPr>
      <w:bookmarkStart w:id="5" w:name="__RefHeading___Toc237940543"/>
      <w:bookmarkEnd w:id="5"/>
      <w:r>
        <w:rPr/>
        <w:t>Forma a obsah nabídky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Nabídka bude zpracována v českém jazyce ve formě návrhu smlouvy o dílo podepsané osobou oprávněnou jednat jménem uchazeče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nesmí obsahovat opravy, přepisy, které by mohly zadavatele uvést v omy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a bude obsahovat všechny dokumenty v originálním vyhotovení, případně v úředně ověřené kopii s výjimkou případů, kdy zadavatel podle textu zadávací dokumentace požaduje pouze kopie prosté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bude podepsána oprávněnou osobou uchazeče nebo osobou příslušně k tomu zmocněnou. Nepodepsaná nabídka bude ze zadávacího řízení vyloučena. Pokud podává nabídku více uchazečů společně, musí být v záhlaví nabídce uvedeni všichni uchazeči, kteří podávají společnou nabídku a nabídka musí být podepsána oprávněnou osobou všech uchazeč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Nabídka bude zabezpečena proti manipulaci s jednotlivými listy např. provázáním nabídky provázkem, jehož volný konec bude zapečetěn nebo přilepen tak, aby nebylo možné žádný list volně vyjmout.  </w:t>
      </w:r>
    </w:p>
    <w:p>
      <w:pPr>
        <w:pStyle w:val="Odstavecseseznamem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en-US"/>
        </w:rPr>
        <w:t>Všechny listy nabídky budou očíslovány pořadovými čísly vzestupnou, nepřerušenou číselnou řadou.</w:t>
      </w:r>
    </w:p>
    <w:p>
      <w:pPr>
        <w:pStyle w:val="Heading3"/>
        <w:numPr>
          <w:ilvl w:val="0"/>
          <w:numId w:val="4"/>
        </w:numPr>
        <w:rPr/>
      </w:pPr>
      <w:bookmarkStart w:id="6" w:name="__RefHeading___Toc237940544"/>
      <w:bookmarkEnd w:id="6"/>
      <w:r>
        <w:rPr/>
        <w:t>Návrh smlouvy o dílo</w:t>
      </w:r>
    </w:p>
    <w:p>
      <w:pPr>
        <w:pStyle w:val="Normal"/>
        <w:rPr/>
      </w:pPr>
      <w:r>
        <w:rPr>
          <w:rFonts w:cs="Times New Roman" w:ascii="Times New Roman" w:hAnsi="Times New Roman"/>
        </w:rPr>
        <w:t>Návrh smlouvy o dílo musí obsahovat tyto náležitost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aci uchazeče: jméno/název, sídlo/místo podnikání, kontaktní adresa, IČ, DIČ, bylo-li přiděleno, telefon, fax, osoba oprávněná jednat jménem uchazeče (statutární orgán) a bankovní spojení s uvedením čísla účtu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ovou cenu bez DPH, DPH a cenu včetně DPH v členění dle čl. 2 zadávací dokumentac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is předmětu plnění zakázky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Návrh smlouvy o dílo musí být ze strany uchazeče o zakázku podepsán statutárním zástupcem příslušného uchazeče nebo osobou k tomu zmocněnou statutárním zástupcem příslušného uchazeče.  Originál nebo úředně ověřená kopie zmocnění musí být v takovém případě součástí návrhu smlouvy. Předložení nepodepsaného návrhu smlouvy, popřípadě nepředložení zmocnění dle předchozí věty, není předložením řádného návrhu požadované smlouvy a nabídka zájemce je v takovém případě neúplná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cí podmínky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bní podmínky, objednatel neposkytne zálohu, za den zaplacení se považuje den, kdy finanční částka odešla z účtu objednatele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Sankce za nesplnění smluvních podmínek: Zadavatel požaduje, aby se uchazeč v návrhu smlouvy zavázal k poskytnutí smluvní pokuty pro případ, že opakovaně nesplní i přes písemné upozornění zadavatele povinnost vyplývající z uzavřené smlouvy. Smluvní pokuty lze uložit opakovaně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jednání o povinnosti mlčenlivosti: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hotovitel se zavazuje během plnění smlouvy i po ukončení smlouvy (i po předání předmětu smlouvy zadavateli) zachovat mlčenlivost o všech skutečnostech, o kterých se dozví v souvislosti s plněním smlouvy.“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Ujednání o smluvní pokutě: 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v případě prodlení zhotovitele s dodáním předmětu zakázky je objednatel oprávněn si účtovat smluvní pokutu ve výši 0,05% z kupní ceny za každý započatý den prodlení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jednání o spolupůsobení při výkonu finanční kontroly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služeb z veřejných výdajů nebo z veřejné finanční podpory.“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Zhotovitel se zavazuje umožnit výkon kontroly projektu všem </w:t>
      </w:r>
      <w:r>
        <w:rPr>
          <w:rFonts w:cs="Times New Roman" w:ascii="Times New Roman" w:hAnsi="Times New Roman"/>
          <w:szCs w:val="23"/>
        </w:rPr>
        <w:t>tomu oprávněným subjektům, a to po dobu danou právními předpisy ČR k jejich archivaci (zákon č. 563/1991 Sb., o účetnictví, a zákon č. 235/2004 Sb., o dani</w:t>
      </w:r>
      <w:r>
        <w:rPr>
          <w:rFonts w:cs="Times New Roman" w:ascii="Times New Roman" w:hAnsi="Times New Roman"/>
        </w:rPr>
        <w:t xml:space="preserve"> z </w:t>
      </w:r>
      <w:r>
        <w:rPr>
          <w:rFonts w:cs="Times New Roman" w:ascii="Times New Roman" w:hAnsi="Times New Roman"/>
          <w:szCs w:val="23"/>
        </w:rPr>
        <w:t>přidané hodnoty).“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ednání o uchování dokladů a podkladů:</w:t>
      </w:r>
    </w:p>
    <w:p>
      <w:pPr>
        <w:pStyle w:val="Defaul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„</w:t>
      </w:r>
      <w:r>
        <w:rPr>
          <w:rFonts w:cs="Times New Roman" w:ascii="Times New Roman" w:hAnsi="Times New Roman"/>
          <w:sz w:val="22"/>
          <w:szCs w:val="22"/>
          <w:lang w:val="cs-CZ"/>
        </w:rPr>
        <w:t>Zhotovitel se zavazuje k uchování účetních záznamů a všech dalších relevantních podkladů souvisejících s dodávkou po dobu stanovenou pro archivaci v rámci OP VK, tj. do roku 2025.“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Uchazeč o zakázku musí v návrhu smlouvy o dílo akceptovat vedle požadavků zadavatele v této výzvě subsidiární použití relevantních právních předpisů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dodržovat pravidla publicity ESF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Ustanovení o tom, že objednatel může odstoupit od smlouvy v případě opakovaného a závažného neplnění povinností zhotovitelem, a to na základě písemného oznámení objednatele zhotoviteli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nost a účinnost smlouvy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4"/>
        </w:numPr>
        <w:rPr>
          <w:sz w:val="22"/>
        </w:rPr>
      </w:pPr>
      <w:bookmarkStart w:id="7" w:name="__RefHeading___Toc237940545"/>
      <w:bookmarkEnd w:id="7"/>
      <w:r>
        <w:rPr/>
        <w:t>Dodatečné informace k zadávací dokumentaci</w:t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Žádost o dodatečné informace musí být písemná a může být učiněna poštou nebo elektronickými prostředky. Žádost musí být zadavateli doručena nejpozději 3 dny před uplynutím lhůty pro podání nabídek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Na doručené žádosti o dodatečné informace odpoví zadavatel do 3 dnů ode dne doručení žádosti. Zadavatel uveřejní dodatečné informace, včetně přesného znění žádosti, též způsobem, jakým poskytl neomezený a přímý dálkový přístup k zadávací dokumentaci – na webové adrese </w:t>
      </w:r>
      <w:hyperlink r:id="rId6">
        <w:r>
          <w:rPr>
            <w:rStyle w:val="InternetLink"/>
            <w:rFonts w:cs="Times New Roman" w:ascii="Times New Roman" w:hAnsi="Times New Roman"/>
          </w:rPr>
          <w:t>http://www.vfu.cz/verejne-zakazky/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Adresa pro vyžádání dodatečných informací je Veterinární a farmaceutická univerzita Brno, Palackého tř. 1-3, Brno 612 42, kontaktní osoba Ing. Richard Sladký, tel.: 541 562 445, email: sladkyr@vfu.cz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3"/>
        <w:numPr>
          <w:ilvl w:val="0"/>
          <w:numId w:val="4"/>
        </w:numPr>
        <w:rPr/>
      </w:pPr>
      <w:bookmarkStart w:id="8" w:name="__RefHeading___Toc237940546"/>
      <w:bookmarkEnd w:id="8"/>
      <w:r>
        <w:rPr/>
        <w:t>Závěrečná ustanovení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právo odmítnout všechny předložené nabídky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právo zrušit zadávací řízení bez udání důvodu, nejpozději do uzavření smlouvy s vybraným uchazečem, nevracet podané nabídky a nepřipouštět variantní řešení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si vyhrazuje právo na změnu úpravy podmínek stanovených zadávací dokumentací, a to jak na základě žádosti uchazečů o dodatečné informace nebo z vlastní iniciativy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si vyhrazuje právo požadovat od uchazečů doplňující informace, ověřit si skutečnosti uvedené v nabídkách a jednat s uchazečem o smluvních podmínkách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ům o tuto veřejnou zakázku nenáleží žádná odměna za vypracování nabídek ani úhrada nákladů spojených s jejich vypracováním a s účastí v zadávacím řízení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, kopie nabídek, jednotlivé součásti nabídek nebudou uchazečům vraceny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je vázán celým obsahem nabídky, a to po celou dobu zadávací lhůty, což potvrzuje svým podpisem Prohlášení o vázanosti (viz Příloha č. 4)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lnění podmínek zadavatele ze strany uchazeče vede k jeho vyloučení z účasti ve veřejné zakázce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i budou o výsledku výběrového řízení informováni písemně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 Brně dne 20. 8. 2009</w:t>
        <w:tab/>
        <w:tab/>
        <w:tab/>
        <w:t xml:space="preserve">                   </w:t>
        <w:tab/>
        <w:t xml:space="preserve">doc. MVDr. Leoš Pavlata, Ph.D. </w:t>
        <w:tab/>
        <w:tab/>
        <w:tab/>
        <w:tab/>
        <w:tab/>
        <w:tab/>
        <w:tab/>
        <w:t xml:space="preserve">                    děkan FVL VFU Brno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|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(celkem 8) 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ánka |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(celkem 8) 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ánka |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(celkem 8) 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  <w:sz w:val="28"/>
      <w:szCs w:val="28"/>
    </w:rPr>
  </w:style>
  <w:style w:type="character" w:styleId="WW8Num9z1">
    <w:name w:val="WW8Num9z1"/>
    <w:qFormat/>
    <w:rPr>
      <w:rFonts w:eastAsia="Calibri"/>
      <w:b w:val="false"/>
      <w:sz w:val="22"/>
    </w:rPr>
  </w:style>
  <w:style w:type="character" w:styleId="WW8Num9z2">
    <w:name w:val="WW8Num9z2"/>
    <w:qFormat/>
    <w:rPr>
      <w:rFonts w:eastAsia="Calibri"/>
      <w:b w:val="false"/>
      <w:i w:val="false"/>
      <w:sz w:val="22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8"/>
      <w:lang w:val="en-US"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en-US" w:bidi="en-US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contextualSpacing w:val="false"/>
      <w:outlineLvl w:val="9"/>
    </w:pPr>
    <w:rPr>
      <w:rFonts w:ascii="Cambria" w:hAnsi="Cambria" w:eastAsia="Times New Roman" w:cs="Times New Roman"/>
      <w:color w:val="365F91"/>
      <w:sz w:val="28"/>
      <w:lang w:val="cs-CZ" w:bidi="ar-SA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vfu.cz/verejne-zakazky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14:00Z</dcterms:created>
  <dc:creator>SLADKYR</dc:creator>
  <dc:description/>
  <cp:keywords/>
  <dc:language>en-US</dc:language>
  <cp:lastModifiedBy>SLADKYR</cp:lastModifiedBy>
  <cp:lastPrinted>2009-08-19T14:50:00Z</cp:lastPrinted>
  <dcterms:modified xsi:type="dcterms:W3CDTF">2009-08-20T09:58:00Z</dcterms:modified>
  <cp:revision>36</cp:revision>
  <dc:subject/>
  <dc:title/>
</cp:coreProperties>
</file>