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1 Výzvy k podání nabídek na veřejnou zakázku malého rozsa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akázky: </w:t>
      </w:r>
      <w:r>
        <w:rPr>
          <w:rFonts w:cs="Times New Roman" w:ascii="Times New Roman" w:hAnsi="Times New Roman"/>
          <w:b/>
          <w:sz w:val="32"/>
          <w:szCs w:val="32"/>
        </w:rPr>
        <w:t xml:space="preserve"> ZPRACOVÁNÍ VIDEODOKUMENTA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Z.1.07/2.2.00/07.0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ultimediální databáze případových studií a jejich prezentace ve výuce veterinár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video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0. 20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16376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pis předmětu zakázky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416376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působ zpracování nabídkové cen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416376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působ hodnocení nabíde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416377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latební podmín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416377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Členění nabídk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416377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a a obsah nabídk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416377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žadavky na prokázání kvalifikačních předpokladů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416377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ávrh smlouvy o díl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416377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datečné informace k zadávací dokumentac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416377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ávěrečná ustanovení</w:t>
              <w:tab/>
              <w:t>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3"/>
        <w:numPr>
          <w:ilvl w:val="0"/>
          <w:numId w:val="4"/>
        </w:numPr>
        <w:rPr/>
      </w:pPr>
      <w:bookmarkStart w:id="0" w:name="__RefHeading___Toc241637697"/>
      <w:bookmarkEnd w:id="0"/>
      <w:r>
        <w:rPr/>
        <w:t>Popis předmětu zakázky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edmětem zakázky je poskytnutí služeb v průběhu řešení projektu OP VK uvedeného v záhlaví zadávací dokumentace, tj. v období od 1. 9. 2009 do 31. 8.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zajištění následujících služeb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zy práce s kamerou (cca 50 osob; 8 kurzů x 5 - 10 osob), kde se lidé naučí pracovat s kamerou, jak efektivně sestavit výukový film, napsat scénář, a pak film natoč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zy práce s digitálním fotoaparátem (cca 50 osob; 8 kurzů x 5 - 10 osob), kde se lidé seznámí s pojmy z oblasti digitálních fotoaparátů, jako jsou expozice, priorita času a clony, vyvážení bílé barvy, šum atd; kde se naučí  základy kompozice a expozice digitální fotograf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roba pořadů: převážnou část natáčení budou provádět přímo pracovníci zadavatele absolvující kurzy práce s kamerou a digitálním fotoaparátem. Úkolem uchazeče bude: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pracovníků zadavatele při zpracování pořadů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sání bodového scénáře,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áčení dle scénáře,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ubý sestř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sledné studiové zpracování a finalizace pořadů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ih,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uk vč. zvukového mixu a hudebního podkresu,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ka,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ce,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ky (české i anglické), 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mluvený komentář a dabing (český) </w:t>
      </w:r>
    </w:p>
    <w:p>
      <w:pPr>
        <w:pStyle w:val="Normal"/>
        <w:ind w:left="1788" w:hanging="0"/>
        <w:rPr/>
      </w:pPr>
      <w:r>
        <w:rPr>
          <w:rFonts w:cs="Times New Roman" w:ascii="Times New Roman" w:hAnsi="Times New Roman"/>
        </w:rPr>
        <w:t xml:space="preserve">(zpracování komentáře v režii zadavatele, úprava textu profesionálním redaktorem v režii uchazeče),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produkce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D authoring,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masteru,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rze formát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áčení některých obtížných scén (např. opera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DVD vč. média, grafický návrh potisku a obalu, potisk DVD, potisk obalu a kompletace do plastové krabičky.</w:t>
      </w:r>
    </w:p>
    <w:p>
      <w:pPr>
        <w:pStyle w:val="Normlnslovn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Výčet činností dle bodu 3. není taxativní, uchazeč je povinen ve své nabídce případně doplnit další činnosti, nezbytné pro finální výst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pořadu 20 – 30 minut, resp. soubor několika kratších pořadů (1 – 5 minut). Převážná část bude natáčena v interiérech (stáje, operační sály, laboratoře apod.), část v exteriérech (budovy, zvířata vč. stád apod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ý pořad zhotovený uchazečem je dílčí součástí celého DVD – multimediální prezentace. Zadavatel předá uchazeči ostatní dílčí součásti DVD, uchazeč zajistí výrobu DVD vč. média, grafický návrh potisku a obalu, potisk DVD, potisk obalu a kompletaci do plastové krabičky. Zadavatel požaduje 10 ks DVD každé multimediální prezent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multimediálních prezentací (originálních DVD): 1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 konečného výstupu - HDV s rozlišením 1920 x 1080 řádků. Uchazeč musí navržený formát posoudit a případně navrhnout jiný dle existující a nově pořizované dokumentační a zdravotní techniky. Posouzení a návrh musí být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posoudí technická zařízení, která jsou k dispozici na pracovištích zadavatele (Centrum informačních technologií – kamery, osvětlovací technika, Klinika chorob koní – kamery, endoskopická, artroskopická, laparoskopická věž, digitální RTG, USG). Uchazeč posoudí a navrhne technickou specifikaci technických zařízení, která bude zadavatel nově pořizovat (SW, notebooky, kamery, fotoaparáty, CCD kamera na mikroskop, nástavec na mikroskop, digitalizační jednotka endoskopu). Předběžná technická specifikace a finanční rámec zadavatelem nově pořizovaného zařízení budou uchazečům zaslány elektronicky na vyžádání. Uchazeč musí navrhnout řešení, které umožní vzájemnou kompatibilitu a komunikaci existující i nově pořizované dokumentační a zdravotní techniky vzhledem k optimální kvalitě výstupů. Posouzení a návrh musí být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světlovací techniky pro natáč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n-line střižny, nejlépe mobilní z důvodu střihu projektu přímo u za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fesionálního zvukového studia, kde se provede natočení komentáře příp. dab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Období realizace: kurzy práce s kamerou, kurzy práce s digitálním fotoaparátem 11/2009 – 2/2010, výroba pořadů a multimediálních prezentací 3/2009 – 8/20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á flexibilita uchazeče. Uchazeč musí být zadavateli k dispozici po celou dobu řešení projektu, tak, aby nebyly ohroženy cíle projektu. Informace o časové flexibilitě uchazeče musí být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rPr/>
      </w:pPr>
      <w:bookmarkStart w:id="1" w:name="__RefHeading___Toc241637698"/>
      <w:bookmarkEnd w:id="1"/>
      <w:r>
        <w:rPr/>
        <w:t>Způsob zpracování nabídkové c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uvedení nabídkové </w:t>
      </w:r>
      <w:r>
        <w:rPr>
          <w:rFonts w:cs="Times New Roman" w:ascii="Times New Roman" w:hAnsi="Times New Roman"/>
          <w:u w:val="single"/>
        </w:rPr>
        <w:t>ceny u jednotlivých položek</w:t>
      </w:r>
      <w:r>
        <w:rPr>
          <w:rFonts w:cs="Times New Roman" w:ascii="Times New Roman" w:hAnsi="Times New Roman"/>
        </w:rPr>
        <w:t xml:space="preserve"> dle následující tabulky č. 1 (u každé položky cenu za 1 ks bez DPH a vč. DPH, cenu celkem bez DPH a vč. DPH a samostatně vlastní DP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stanoví </w:t>
      </w:r>
      <w:r>
        <w:rPr>
          <w:rFonts w:cs="Times New Roman" w:ascii="Times New Roman" w:hAnsi="Times New Roman"/>
          <w:u w:val="single"/>
        </w:rPr>
        <w:t>celkovou nabídkovou cenu za kompletní plnění</w:t>
      </w:r>
      <w:r>
        <w:rPr>
          <w:rFonts w:cs="Times New Roman" w:ascii="Times New Roman" w:hAnsi="Times New Roman"/>
        </w:rPr>
        <w:t xml:space="preserve"> veřejné zakázky, a to absolutní částkou v Kč. Nabídková cena bude uvedena v členění nabídková cena bez DPH, nabídková cena včetně DPH a samostatné vyčíslení DPH (dle následující tabulky č. 1). Nabídková cena bude uchazečem stanovena jako nejvýše přípustná obsahující veškeré náklady uchazeče. Nabídková cena bude obsahovat ocenění všech položek nutných k řádnému plnění předmětu veřejné zakázky (např. doprava). </w:t>
      </w:r>
      <w:r>
        <w:rPr>
          <w:rFonts w:cs="Times New Roman" w:ascii="Times New Roman" w:hAnsi="Times New Roman"/>
          <w:b/>
        </w:rPr>
        <w:t>Nabídková cena včetně DPH bude předmětem hodnocení nabíd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prokazuje svoji nabídkovou cenu vyplněním „Krycího listu nabídky“ (viz Příloha č. 3 Výzvy k podání nabídek).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jednotlivých položek uvedených v následující tab. č. 1 se mohou v průběhu řešení projektu OP VK mírně měnit. Pro určení vítězné nabídky jsou však závazné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>Tab. č. 1</w:t>
      </w:r>
    </w:p>
    <w:tbl>
      <w:tblPr>
        <w:tblW w:w="11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730"/>
        <w:gridCol w:w="1055"/>
        <w:gridCol w:w="1054"/>
        <w:gridCol w:w="1054"/>
        <w:gridCol w:w="1056"/>
        <w:gridCol w:w="1056"/>
        <w:gridCol w:w="1054"/>
      </w:tblGrid>
      <w:tr>
        <w:trPr>
          <w:trHeight w:val="10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 k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élka kurzu (hod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za 1 ks bez DPH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za 1 ks vč. DP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celkem bez DP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celkem vč. DPH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PH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1. Kurzy práce s kamerou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kurzů x 5 - 10 osob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. Kurzy práce s digitálním fotoaparátem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kurzů x 5 - 10 osob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3a. Výroba pořadu - podpora pracovníků zadavatele při zpracování pořadů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5 k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3b. Výroba pořadu - studiové zpracování a finalizace pořadů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5 k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3c. Výroba pořadu - natáčení obtížných scén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k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d. Výroba pořadu - výroba DVD vč. potisku a obalu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x 125 k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ová nabídková cena za kompletní plněn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rPr/>
      </w:pPr>
      <w:bookmarkStart w:id="2" w:name="__RefHeading___Toc241637699"/>
      <w:bookmarkEnd w:id="2"/>
      <w:r>
        <w:rPr/>
        <w:t>Způsob 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m kritériem pro hodnocení veřejné zakázky je ekonomická výhodnost nabídky. Zadavatel stanovil níže uvedená dílčí hodnotící kritéria s jejich procentuelní vaho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nabídková cena za kompletní plnění (65%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á flexibilita uchazeče (10%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a obsah kurzů práce s kamerou a digitálním fotoaparátem (5%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kušenosti uchazeče, technické vybavení (5%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souzení a návrh formátu konečného výstupu (5%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souzení technických zařízení, která jsou k dispozici na pracovištích zadavatele (5%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ouzení a návrh technické specifikace technických zařízení, která bude zadavatel nově pořizovat (5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hodnocení celkové nabídkové ceny za kompletní plnění bude použito vzorce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ejnižší nabídnutá cena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       x váha vyjádřená v procentech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ena hodnocené nabídky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 hodnocení ostatních dílčích hodnotících kritéřií bude použita bodová stupnice 1 až 100. Nejvhodnější nabídce je přiřazena hodnota 100 bodů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čet bodů hodnocené nabídky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     x váha vyjádřená v procentech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0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é bodové zisky za všechna hodnocená kritéria se sečtou. Nabídka, která získala nejvíce bodů, je nabídkou vítěznou. Ve všech fázích výpočtu bude prováděno zaokrouhlování na 2 desetinná místa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rPr/>
      </w:pPr>
      <w:bookmarkStart w:id="3" w:name="__RefHeading___Toc241637700"/>
      <w:bookmarkEnd w:id="3"/>
      <w:r>
        <w:rPr/>
        <w:t>Platební podmínky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Smluvní cena bude uhrazena na základě faktury vystavené zhotovitelem po předání dílčí služby zadavateli.</w:t>
      </w:r>
    </w:p>
    <w:p>
      <w:pPr>
        <w:pStyle w:val="Odstavecseseznamem"/>
        <w:ind w:left="36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Faktura musí mít všechny náležitosti, které vyžadují právní předpisy, mimo toto bude na faktuře uvedeno: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název veřejné zakázky:</w:t>
        <w:tab/>
        <w:t>„</w:t>
      </w:r>
      <w:r>
        <w:rPr>
          <w:rFonts w:cs="Times New Roman" w:ascii="Times New Roman" w:hAnsi="Times New Roman"/>
          <w:b/>
        </w:rPr>
        <w:t>Zpracování videodokumentace</w:t>
      </w:r>
      <w:r>
        <w:rPr>
          <w:rFonts w:cs="Times New Roman" w:ascii="Times New Roman" w:hAnsi="Times New Roman"/>
        </w:rPr>
        <w:t>“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jektu:  </w:t>
      </w:r>
      <w:r>
        <w:rPr>
          <w:rFonts w:cs="Times New Roman" w:ascii="Times New Roman" w:hAnsi="Times New Roman"/>
          <w:b/>
        </w:rPr>
        <w:t>Multimediální databáze případových studií a jejich prezentace ve výuce veterinárního lékařství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ční číslo projektu  CZ.1.07/2.2.00/07.0490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 o dílo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y je 14 dní ode dne jejího převzetí zadavatelem.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oskytuje zálohové platby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Zadavatel je oprávněn vrátit zhotoviteli fakturu ve lhůtě splatnosti bez její úhrady a vyznačit na ní důvod jejího vrácení pokud: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byla faktura vystavena v rozporu s dohodnutými smluvními podmínkami.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neobsahuje výše uvedené náležitosti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faktura neobsahuje všechny náležitosti daňového doklad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musí v závislosti na povaze nesrovnalostí obsažených ve faktuře fakturu opravit, doplnit, nebo stornovat a vystavit novou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hůta splatnosti počíná běžet znovu od opětovného zaslání náležitě doplněných či opravených daňových dokladů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rPr/>
      </w:pPr>
      <w:bookmarkStart w:id="4" w:name="__RefHeading___Toc241637701"/>
      <w:bookmarkEnd w:id="4"/>
      <w:r>
        <w:rPr/>
        <w:t>Členění nabídky</w:t>
      </w:r>
    </w:p>
    <w:p>
      <w:pPr>
        <w:pStyle w:val="Odstavecseseznamem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Zadavatel doporučuje následující formální členění nabídky:</w:t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Krycí list nabídky </w:t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Obsah nabídky</w:t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oklady ke splnění kvalifikace</w:t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Údaje k hodnotícím kritériím:</w:t>
      </w:r>
    </w:p>
    <w:p>
      <w:pPr>
        <w:pStyle w:val="Odstavecseseznamem"/>
        <w:numPr>
          <w:ilvl w:val="1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časová flexibilita uchazeče</w:t>
      </w:r>
    </w:p>
    <w:p>
      <w:pPr>
        <w:pStyle w:val="Odstavecseseznamem"/>
        <w:numPr>
          <w:ilvl w:val="1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délka a obsah kurzů práce s kamerou</w:t>
      </w:r>
    </w:p>
    <w:p>
      <w:pPr>
        <w:pStyle w:val="Odstavecseseznamem"/>
        <w:numPr>
          <w:ilvl w:val="1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délka a obsah kurzů práce s digitálním fotoaparátem</w:t>
      </w:r>
    </w:p>
    <w:p>
      <w:pPr>
        <w:pStyle w:val="Odstavecseseznamem"/>
        <w:numPr>
          <w:ilvl w:val="1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zkušenosti uchazeče, technické vybavení uchazeče</w:t>
      </w:r>
    </w:p>
    <w:p>
      <w:pPr>
        <w:pStyle w:val="Odstavecseseznamem"/>
        <w:numPr>
          <w:ilvl w:val="1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posouzení a návrh formátu konečného výstupu</w:t>
      </w:r>
    </w:p>
    <w:p>
      <w:pPr>
        <w:pStyle w:val="Odstavecseseznamem"/>
        <w:numPr>
          <w:ilvl w:val="1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posouzení technických zařízení, která jsou k dispozici na pracovištích zadavatele</w:t>
      </w:r>
    </w:p>
    <w:p>
      <w:pPr>
        <w:pStyle w:val="Odstavecseseznamem"/>
        <w:numPr>
          <w:ilvl w:val="1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posouzení a návrh technické specifikace technických zařízení, která bude zadavatel nově pořizovat</w:t>
      </w:r>
    </w:p>
    <w:p>
      <w:pPr>
        <w:pStyle w:val="Odstavecseseznamem"/>
        <w:numPr>
          <w:ilvl w:val="1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bidi="en-US"/>
        </w:rPr>
        <w:t>ávrh řešení, které umožní vzájemnou kompatibilitu a komunikaci existující i nově pořizované dokumentační a zdravotní techniky u zadavatele vzhledem k optimální kvalitě výstupů.</w:t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ávrh smlouvy o dílo</w:t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alší údaje o uchazeči dle uvážení uchazeče</w:t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Prohlášení o vázanosti</w:t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Prohlášení o počtu stran</w:t>
      </w:r>
    </w:p>
    <w:p>
      <w:pPr>
        <w:pStyle w:val="Odstavecseseznamem"/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Odstavecseseznamem"/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Heading3"/>
        <w:numPr>
          <w:ilvl w:val="0"/>
          <w:numId w:val="4"/>
        </w:numPr>
        <w:rPr/>
      </w:pPr>
      <w:bookmarkStart w:id="5" w:name="__RefHeading___Toc241637702"/>
      <w:bookmarkEnd w:id="5"/>
      <w:r>
        <w:rPr/>
        <w:t>Forma a obsah nabídky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Nabídka bude zpracována v českém jazyce ve formě návrhu smlouvy o dílo podepsané osobou oprávněnou jednat jménem uchazeče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nesmí obsahovat opravy, přepisy, které by mohly zadavatele uvést v omy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obsahovat všechny dokumenty v originálním vyhotovení, případně v úředně ověřené kopii s výjimkou případů, kdy zadavatel podle textu zadávací dokumentace požaduje pouze kopie prosté.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podepsána oprávněnou osobou uchazeče nebo osobou příslušně k tomu zmocněnou. Nepodepsaná nabídka bude ze zadávacího řízení vyloučena. Pokud podává nabídku více uchazečů společně, musí být v záhlaví nabídce uvedeni všichni uchazeči, kteří podávají společnou nabídku a nabídka musí být podepsána oprávněnou osobou všech uchazeč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Nabídka bude zabezpečena proti manipulaci s jednotlivými listy např. provázáním nabídky provázkem, jehož volný konec bude zapečetěn nebo přilepen tak, aby nebylo možné žádný list volně vyjmout.  </w:t>
      </w:r>
    </w:p>
    <w:p>
      <w:pPr>
        <w:pStyle w:val="Odstavecseseznamem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Všechny listy nabídky budou očíslovány pořadovými čísly vzestupnou, nepřerušenou číselnou řadou.</w:t>
      </w:r>
    </w:p>
    <w:p>
      <w:pPr>
        <w:pStyle w:val="Odstavecseseznamem"/>
        <w:ind w:left="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Heading3"/>
        <w:numPr>
          <w:ilvl w:val="0"/>
          <w:numId w:val="4"/>
        </w:numPr>
        <w:rPr/>
      </w:pPr>
      <w:bookmarkStart w:id="6" w:name="__RefHeading___Toc241637703"/>
      <w:bookmarkEnd w:id="6"/>
      <w:r>
        <w:rPr/>
        <w:t>Požadavky na prokázání kvalifikačních předpokladů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této výzvy požaduje prokázání kvalifikace uchazeče a to předložením požadovaných dokladů a prohlášení, které budou nedílnou součástí předložené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kvalifikační předpoklady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prokáže splnění základních kvalifikačních předpokladů doložením čestného prohlášení dle Přílohy č. 2 – Čestné prohlášení, které musí být podepsáno osobou oprávněnou jednat jménem uchazeče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ní kvalifikační předpoklady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rofesních kvalifikačních předpokladů prokáže uchazeč předložením následujících dokladů: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u z obchodního rejstříku, pokud je v něm zapsán, či výpisu z jiné obdobné evidence, pokud je v ní zapsán – originál nebo ověřená kopie,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oprávnění k podnikání (živnostenský list) – originál nebo ověřená kopie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prokazující splnění profesních kvalifikačních předpokladů nesmějí být ke dni podání nabídky starší 90 kalendářních dnů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cké a finanční kvalifikační předpoklady:</w:t>
      </w:r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Zadavatel nepožaduje ekonomické a finanční kvalifikační předpoklady.</w:t>
      </w:r>
    </w:p>
    <w:p>
      <w:pPr>
        <w:pStyle w:val="Normal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é kvalifikační předpoklady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oskytnutí informace o technickém vybavení uchazeče a jeho časové flexibilitě ve vztahu k předmětu veřejné zakázky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ředložit seznam významných služeb poskytnutých uchazečem v posledních třech letech. Za významnou službu zadavatel pro účely této veřejné zakázky považuje službu, která svou povahou a rozsahem odpovídá té, která je předmětem této veřejné zakázky. Zadavatel požaduje předložení několika výstupů (videodokumentace) z těchto významných služeb poskytnutých uchazečem.</w:t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Uchazeč,  který nesplní kvalifikaci v požadovaném rozsahu,  bude vyloučen z účasti v zadávacím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zení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4"/>
        </w:numPr>
        <w:spacing w:before="240" w:after="0"/>
        <w:rPr/>
      </w:pPr>
      <w:bookmarkStart w:id="7" w:name="__RefHeading___Toc241637704"/>
      <w:bookmarkEnd w:id="7"/>
      <w:r>
        <w:rPr/>
        <w:t>Návrh smlouvy o dílo</w:t>
      </w:r>
    </w:p>
    <w:p>
      <w:pPr>
        <w:pStyle w:val="Normal"/>
        <w:rPr/>
      </w:pPr>
      <w:r>
        <w:rPr>
          <w:rFonts w:cs="Times New Roman" w:ascii="Times New Roman" w:hAnsi="Times New Roman"/>
        </w:rPr>
        <w:t>Návrh smlouvy o dílo musí obsahovat tyto náležitost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aci uchazeče: jméno/název, sídlo/místo podnikání, kontaktní adresa, IČ, DIČ, bylo-li přiděleno, telefon, fax, osoba oprávněná jednat jménem uchazeče (statutární orgán) a bankovní spojení s uvedením čísla účtu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ou cenu bez DPH, DPH a cenu včetně DPH v členění dle čl. 2 zadávací dokumentac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předmětu plnění zakázk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Návrh smlouvy o dílo musí být ze strany uchazeče o zakázku podepsán statutárním zástupcem příslušného uchazeče nebo osobou k tomu zmocněnou statutárním zástupcem příslušného uchazeče.  Originál nebo úředně ověřená kopie zmocnění musí být v takovém případě součástí návrhu smlouvy. Předložení nepodepsaného návrhu smlouvy, popřípadě nepředložení zmocnění dle předchozí věty, není předložením řádného návrhu požadované smlouvy a nabídka zájemce je v takovém případě neúplná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podmínk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, objednatel neposkytne zálohu, za den zaplacení se považuje den, kdy finanční částka odešla z účtu objednatele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ankce za nesplnění smluvních podmínek: Zadavatel požaduje, aby se uchazeč v návrhu smlouvy zavázal k poskytnutí smluvní pokuty pro případ, že opakovaně nesplní i přes písemné upozornění zadavatele povinnost vyplývající z uzavřené smlouvy. Smluvní pokuty lze uložit opakovaně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jednání o povinnosti mlčenlivosti: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hotovitel se zavazuje během plnění smlouvy i po ukončení smlouvy (i po předání předmětu smlouvy zadavateli) zachovat mlčenlivost o všech skutečnostech, o kterých se dozví v souvislosti s plněním smlouvy.“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Ujednání o smluvní pokutě: 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v případě prodlení zhotovitele s dodáním předmětu zakázky je objednatel oprávněn si účtovat smluvní pokutu ve výši 0,05% z kupní ceny za každý započatý den prodlení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jednání o spolupůsobení při výkonu finanční kontroly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 nebo z veřejné finanční podpory.“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hotovitel se zavazuje umožnit výkon kontroly projektu všem </w:t>
      </w:r>
      <w:r>
        <w:rPr>
          <w:rFonts w:cs="Times New Roman" w:ascii="Times New Roman" w:hAnsi="Times New Roman"/>
          <w:szCs w:val="23"/>
        </w:rPr>
        <w:t>tomu oprávněným subjektům, a to po dobu danou právními předpisy ČR k jejich archivaci (zákon č. 563/1991 Sb., o účetnictví, a zákon č. 235/2004 Sb., o dani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szCs w:val="23"/>
        </w:rPr>
        <w:t>přidané hodnoty).“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ednání o uchování dokladů a podkladů:</w:t>
      </w:r>
    </w:p>
    <w:p>
      <w:pPr>
        <w:pStyle w:val="Defaul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  <w:lang w:val="cs-CZ"/>
        </w:rPr>
        <w:t>Zhotovitel se zavazuje k uchování účetních záznamů a všech dalších relevantních podkladů souvisejících s dodávkou po dobu stanovenou pro archivaci v rámci OP VK, tj. do roku 2025.“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Uchazeč o zakázku musí v návrhu smlouvy o dílo akceptovat vedle požadavků zadavatele v této výzvě subsidiární použití relevantních právních předpisů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dodržovat pravidla publicity ESF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Ustanovení o tom, že objednatel může odstoupit od smlouvy v případě opakovaného a závažného neplnění povinností zhotovitelem, a to na základě písemného oznámení objednatele zhotovitel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a účinnost smlouvy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rPr>
          <w:sz w:val="22"/>
        </w:rPr>
      </w:pPr>
      <w:bookmarkStart w:id="8" w:name="__RefHeading___Toc241637705"/>
      <w:bookmarkEnd w:id="8"/>
      <w:r>
        <w:rPr/>
        <w:t>Dodatečné informace k zadávací dokumentaci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Žádost o dodatečné informace musí být písemná a může být učiněna poštou nebo elektronickými prostředky. Žádost musí být zadavateli doručena nejpozději 3 dny před uplynutím lhůty pro podání nabíde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Na doručené žádosti o dodatečné informace odpoví zadavatel do 3 dnů ode dne doručení žádosti. Zadavatel uveřejní dodatečné informace, včetně přesného znění žádosti, též způsobem, jakým poskytl neomezený a přímý dálkový přístup k zadávací dokumentaci – na webové adrese </w:t>
      </w:r>
      <w:hyperlink r:id="rId6">
        <w:r>
          <w:rPr>
            <w:rStyle w:val="InternetLink"/>
            <w:rFonts w:cs="Times New Roman" w:ascii="Times New Roman" w:hAnsi="Times New Roman"/>
          </w:rPr>
          <w:t>http://www.vfu.cz/verejne-zakazky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dresa pro vyžádání dodatečných informací je Veterinární a farmaceutická univerzita Brno, Palackého tř. 1-3, Brno 612 42, kontaktní osoba Ing. Richard Sladký, tel.: 541 562 445, email: sladkyr@vfu.cz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numPr>
          <w:ilvl w:val="0"/>
          <w:numId w:val="4"/>
        </w:numPr>
        <w:rPr/>
      </w:pPr>
      <w:bookmarkStart w:id="9" w:name="__RefHeading___Toc241637706"/>
      <w:bookmarkEnd w:id="9"/>
      <w:r>
        <w:rPr/>
        <w:t>Závěrečná ustanovení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odmítnout všechny předložené nabídk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zrušit zadávací řízení bez udání důvodu, nejpozději do uzavření smlouvy s vybraným uchazečem, nevracet podané nabídky a nepřipouštět variantní řešení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i vyhrazuje právo na změnu úpravy podmínek stanovených zadávací dokumentací, a to jak na základě žádosti uchazečů o dodatečné informace nebo z vlastní iniciativy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i vyhrazuje právo požadovat od uchazečů doplňující informace, ověřit si skutečnosti uvedené v nabídkách a jednat s uchazečem o smluvních podmínkách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ům o tuto veřejnou zakázku nenáleží žádná odměna za vypracování nabídek ani úhrada nákladů spojených s jejich vypracováním a s účastí v zadávacím řízení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, kopie nabídek, jednotlivé součásti nabídek nebudou uchazečům vracen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je vázán celým obsahem nabídky, a to po celou dobu zadávací lhůty, což potvrzuje svým podpisem Prohlášení o vázanosti (viz Příloha č. 4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podmínek zadavatele ze strany uchazeče vede k jeho vyloučení z účasti ve veřejné zakázc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budou o výsledku výběrového řízení informováni písemně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Brně dne 25. 9. 2009</w:t>
        <w:tab/>
        <w:tab/>
        <w:tab/>
        <w:t xml:space="preserve">                   </w:t>
        <w:tab/>
        <w:t xml:space="preserve">doc. MVDr. Leoš Pavlata, Ph.D. </w:t>
        <w:tab/>
        <w:tab/>
        <w:tab/>
        <w:tab/>
        <w:tab/>
        <w:tab/>
        <w:tab/>
        <w:t xml:space="preserve">                    děkan FVL VFU Brno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cs="Arial"/>
        <w:i/>
        <w:i/>
      </w:rPr>
    </w:pPr>
    <w:r>
      <w:rPr>
        <w:rFonts w:cs="Arial"/>
        <w:i/>
      </w:rPr>
      <w:t>Tento projekt je spolufinancován Evropským sociálním fondem a státním rozpočtem České republiky</w:t>
    </w:r>
  </w:p>
  <w:p>
    <w:pPr>
      <w:pStyle w:val="Footer"/>
      <w:rPr>
        <w:rFonts w:cs="Arial"/>
        <w:i/>
        <w:i/>
      </w:rPr>
    </w:pPr>
    <w:r>
      <w:rPr>
        <w:rFonts w:cs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cs="Arial"/>
        <w:i/>
        <w:i/>
      </w:rPr>
    </w:pPr>
    <w:r>
      <w:rPr>
        <w:rFonts w:cs="Arial"/>
        <w:i/>
      </w:rPr>
      <w:t>Tento projekt je spolufinancován Evropským sociálním fondem a státním rozpočtem České republiky</w:t>
    </w:r>
  </w:p>
  <w:p>
    <w:pPr>
      <w:pStyle w:val="Footer"/>
      <w:rPr>
        <w:rFonts w:cs="Arial"/>
        <w:i/>
        <w:i/>
      </w:rPr>
    </w:pPr>
    <w:r>
      <w:rPr>
        <w:rFonts w:cs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" w:hAnsi="TimesNewRoman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sz w:val="28"/>
      <w:szCs w:val="28"/>
    </w:rPr>
  </w:style>
  <w:style w:type="character" w:styleId="WW8Num11z1">
    <w:name w:val="WW8Num11z1"/>
    <w:qFormat/>
    <w:rPr>
      <w:rFonts w:eastAsia="Calibri"/>
      <w:b w:val="false"/>
      <w:sz w:val="22"/>
    </w:rPr>
  </w:style>
  <w:style w:type="character" w:styleId="WW8Num11z2">
    <w:name w:val="WW8Num11z2"/>
    <w:qFormat/>
    <w:rPr>
      <w:rFonts w:eastAsia="Calibri"/>
      <w:b w:val="false"/>
      <w:i w:val="false"/>
      <w:sz w:val="22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8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lnslovnChar">
    <w:name w:val="Normální číslování Char"/>
    <w:basedOn w:val="Nadpis3Char"/>
    <w:qFormat/>
    <w:rPr>
      <w:sz w:val="24"/>
      <w:szCs w:val="24"/>
    </w:rPr>
  </w:style>
  <w:style w:type="character" w:styleId="Normlnslovn2Char">
    <w:name w:val="Normální číslování2 Char"/>
    <w:basedOn w:val="Nadpis3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color w:val="365F91"/>
      <w:sz w:val="28"/>
      <w:lang w:val="cs-CZ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slovn">
    <w:name w:val="Normální číslování"/>
    <w:basedOn w:val="Heading3"/>
    <w:qFormat/>
    <w:pPr>
      <w:numPr>
        <w:ilvl w:val="0"/>
        <w:numId w:val="11"/>
      </w:numPr>
    </w:pPr>
    <w:rPr>
      <w:b w:val="false"/>
      <w:sz w:val="24"/>
      <w:szCs w:val="24"/>
    </w:rPr>
  </w:style>
  <w:style w:type="paragraph" w:styleId="Normlnslovn2">
    <w:name w:val="Normální číslování2"/>
    <w:basedOn w:val="Heading3"/>
    <w:qFormat/>
    <w:pPr>
      <w:numPr>
        <w:ilvl w:val="0"/>
        <w:numId w:val="4"/>
      </w:numPr>
      <w:ind w:left="284" w:hanging="284"/>
    </w:pPr>
    <w:rPr>
      <w:b w:val="false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vfu.cz/verejne-zakazky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14:00Z</dcterms:created>
  <dc:creator>SLADKYR</dc:creator>
  <dc:description/>
  <cp:keywords/>
  <dc:language>en-US</dc:language>
  <cp:lastModifiedBy>SLADKYR</cp:lastModifiedBy>
  <cp:lastPrinted>2009-09-25T11:05:00Z</cp:lastPrinted>
  <dcterms:modified xsi:type="dcterms:W3CDTF">2009-09-25T14:16:00Z</dcterms:modified>
  <cp:revision>98</cp:revision>
  <dc:subject/>
  <dc:title/>
</cp:coreProperties>
</file>