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936365" cy="11271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hlášení o váz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Dodávka IT techniky – PC, notebooky, tiskárny, diaprojektory, jiná zařízení dle seznamu v příloze č.2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ázán celým obsahem přiložené nabídky, a to po celou dobu běhu zadávací lhů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8:00Z</dcterms:created>
  <dc:creator>SIPROVAS</dc:creator>
  <dc:description/>
  <cp:keywords/>
  <dc:language>en-US</dc:language>
  <cp:lastModifiedBy>Lenka Menclová</cp:lastModifiedBy>
  <dcterms:modified xsi:type="dcterms:W3CDTF">2009-09-14T12:08:00Z</dcterms:modified>
  <cp:revision>2</cp:revision>
  <dc:subject/>
  <dc:title/>
</cp:coreProperties>
</file>